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774972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b339010-d31c-4fe5-b737-de4418db518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b53f0ed-c20d-4a20-b9d2-7132402a1840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еоргиевского муниципального округа Ставропольского края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 9 г. Георгиев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математики и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 Куликова Г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 28» августа 2024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Григорян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___» __________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ОШ № 9 г. Георгиевск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Каза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___» __________2024 г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6345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чик: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икова Галина Анато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f00381cc-dd6e-48b1-8d40-3a07eef759ff"/>
      <w:r>
        <w:rPr>
          <w:rFonts w:cs="Times New Roman" w:ascii="Times New Roman" w:hAnsi="Times New Roman"/>
          <w:b/>
          <w:color w:val="000000"/>
          <w:sz w:val="28"/>
          <w:lang w:val="ru-RU"/>
        </w:rPr>
        <w:t>г.Георгиев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10593221-ff68-4b8d-87f6-6d526c3afc0d"/>
      <w:r>
        <w:rPr>
          <w:rFonts w:cs="Times New Roman" w:ascii="Times New Roman" w:hAnsi="Times New Roman"/>
          <w:b/>
          <w:color w:val="000000"/>
          <w:sz w:val="28"/>
          <w:lang w:val="ru-RU"/>
        </w:rPr>
        <w:t>, 2024-2025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уч.год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7749721"/>
      <w:bookmarkStart w:id="6" w:name="block-3774972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7749722"/>
      <w:bookmarkStart w:id="9" w:name="block-3774972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ители и кратные числа, разложение на множители. Простые и составные числа. Признаки делимости на 2, 5, 10, 3, 9. </w:t>
      </w:r>
      <w:r>
        <w:rPr>
          <w:rFonts w:cs="Times New Roman" w:ascii="Times New Roman" w:hAnsi="Times New Roman"/>
          <w:color w:val="000000"/>
          <w:sz w:val="28"/>
        </w:rPr>
        <w:t>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7749723"/>
      <w:bookmarkStart w:id="11" w:name="block-3774972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37749724"/>
      <w:bookmarkStart w:id="13" w:name="block-37749720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/>
      </w:pPr>
      <w:bookmarkStart w:id="14" w:name="block-37749720"/>
      <w:r>
        <w:rPr/>
        <w:tab/>
      </w:r>
      <w:bookmarkStart w:id="15" w:name="block-37749719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диагностическ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диагностическ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End w:id="15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9:00Z</dcterms:created>
  <dc:creator>Пользователь</dc:creator>
  <dc:description/>
  <cp:keywords/>
  <dc:language>en-US</dc:language>
  <cp:lastModifiedBy>User</cp:lastModifiedBy>
  <dcterms:modified xsi:type="dcterms:W3CDTF">2024-10-06T17:36:00Z</dcterms:modified>
  <cp:revision>4</cp:revision>
  <dc:subject/>
  <dc:title/>
</cp:coreProperties>
</file>