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9126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b339010-d31c-4fe5-b737-de4418db5183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b53f0ed-c20d-4a20-b9d2-7132402a1840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еоргиевского муниципального округа Ставропольского края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 9 г. Георгиев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математики и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 Куликова Г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 28» августа 2024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Григорян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№ 9 г. Георгиевск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Каза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2024 г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9164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чик: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икова Галина Анатольевн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f00381cc-dd6e-48b1-8d40-3a07eef759ff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 Георгиевск</w:t>
      </w:r>
      <w:bookmarkStart w:id="4" w:name="10593221-ff68-4b8d-87f6-6d526c3afc0d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, 2024-2025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уч. год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4912625"/>
      <w:bookmarkStart w:id="6" w:name="block-3491262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912626"/>
      <w:bookmarkStart w:id="9" w:name="block-349126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0" w:name="block-34912627"/>
      <w:bookmarkStart w:id="11" w:name="block-3491262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34912621"/>
      <w:bookmarkStart w:id="13" w:name="block-3491262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диагностическая рабо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4912622"/>
      <w:bookmarkStart w:id="15" w:name="block-3491262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4079"/>
        <w:gridCol w:w="98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линейных уравнений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3994"/>
        <w:gridCol w:w="1085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 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Квадратные корн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1"/>
        <w:gridCol w:w="4090"/>
        <w:gridCol w:w="109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ый контро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6" w:name="block-34912623"/>
      <w:bookmarkStart w:id="17" w:name="block-34912623"/>
      <w:bookmarkEnd w:id="17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Пользователь</dc:creator>
  <dc:description/>
  <cp:keywords/>
  <dc:language>en-US</dc:language>
  <cp:lastModifiedBy>User</cp:lastModifiedBy>
  <cp:lastPrinted>2024-08-28T15:40:00Z</cp:lastPrinted>
  <dcterms:modified xsi:type="dcterms:W3CDTF">2024-10-06T17:20:00Z</dcterms:modified>
  <cp:revision>5</cp:revision>
  <dc:subject/>
  <dc:title/>
</cp:coreProperties>
</file>