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МУНИЦИПАЛЬНОЕ Бюджетное ОБЩЕОБРАЗОВАТЕЛЬНОЕ учреждение «средняя ОБЩЕОБРАЗОВАТЕЛЬНАЯ ШКОЛА № 9 города георгиевска»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Целевая 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экстремизма и формирования межнациональной  толерантности в  МБОУ СОШ № 9 г. Георгиевс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гг.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4"/>
          <w:szCs w:val="32"/>
        </w:rPr>
      </w:pPr>
      <w:r>
        <w:rPr>
          <w:sz w:val="24"/>
          <w:szCs w:val="32"/>
        </w:rPr>
        <w:t>Разработала: Богатырёва Светлана Васильевна –</w:t>
      </w:r>
    </w:p>
    <w:p>
      <w:pPr>
        <w:pStyle w:val="Normal"/>
        <w:numPr>
          <w:ilvl w:val="0"/>
          <w:numId w:val="0"/>
        </w:numPr>
        <w:ind w:left="4248" w:hanging="0"/>
        <w:outlineLvl w:val="2"/>
        <w:rPr/>
      </w:pPr>
      <w:r>
        <w:rPr>
          <w:sz w:val="24"/>
          <w:szCs w:val="32"/>
        </w:rPr>
        <w:t xml:space="preserve">                         </w:t>
      </w:r>
      <w:r>
        <w:rPr>
          <w:sz w:val="24"/>
          <w:szCs w:val="32"/>
        </w:rPr>
        <w:t>учитель истории и обществозн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формирования межнациональной  толерантности в  МБОУ СОШ № 9 г. Георгиевс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-2024 гг.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истории и обществознания – Богатырёва С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утверждения Программы 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МБОУ СОШ № 9г. Георгиевс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школ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5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олерантности через систему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школы по профилактике экстремистской деятельности,  противодействию возможным фактам проявления экстремизма, дискриминации, насилия, расизма на национальной и конфессиональной поч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культуры толерантности и межнационального согласия среди школьников; формирование основ  толерантного сознания и поведения, стремления к межэтническому миру и согласию, готовности к диалог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основ бесконфликтного общения, развитие способностей предупреждать конфликты и разрешать их ненасильственными средств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робация современных образовательных технологий, методик и форм  работы по развитию толерантности и профилактике экстремизма (технология дебатов, технология развития критического мышления, социальное проектирование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жидаемые непосредственные результаты реализаци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>1.Увеличение количества обучающихся и воспитанников, охваченных дополнительными образовательными программами по изучению культурного наследия народов России и мира на 5%.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 xml:space="preserve">2.Увеличение количества проведенных тематических выставок работ учащихся, направленных на развитие межэтнической интеграции и профилактику проявлений экстремизма </w:t>
              <w:br/>
              <w:t>до 4 выставок.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>3.Увеличение числа специалистов, охваченных курсами повышения квалификации по вопросам формирования установок толерантного отношения на 10%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>4.Увеличение количества участников мероприятий по изучению и обмену опытом регулирования межэтнических и межконфессиональных отношений на 10%.</w:t>
            </w:r>
          </w:p>
          <w:p>
            <w:pPr>
              <w:pStyle w:val="Normal"/>
              <w:ind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величение количества музейных экспозиций, посвященных национальным культурам проживающих в автономном округе этносов на 5%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2024 г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66" w:leader="none"/>
              </w:tabs>
              <w:autoSpaceDE w:val="false"/>
              <w:ind w:right="-60" w:hanging="0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учащихся, охваченных мероприятиями, направленных  на воспитание толерантности, развитие межэтнической интеграции, воспитание   культуры   мира,   профилактику   проявлений ксенофобии и экстремизма от общего количества учащихся до 100%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466" w:leader="none"/>
              </w:tabs>
              <w:autoSpaceDE w:val="false"/>
              <w:ind w:right="-60" w:hanging="0"/>
              <w:jc w:val="both"/>
              <w:rPr/>
            </w:pPr>
            <w:r>
              <w:rPr>
                <w:sz w:val="24"/>
                <w:szCs w:val="24"/>
              </w:rPr>
              <w:t>- Получение учащимися прочных знаний о толерантности в контексте всей совокупности общественных отношений, ее месте в системе ценностей, обеспечивающих самосохранение и позитивное развитие общества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466" w:leader="none"/>
              </w:tabs>
              <w:autoSpaceDE w:val="false"/>
              <w:ind w:right="-60" w:hanging="0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учащихся, охваченных дополнительными образовательными программами по изучению культурного наследия народов России и мира до  75% от общего количества учащихся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466" w:leader="none"/>
              </w:tabs>
              <w:autoSpaceDE w:val="false"/>
              <w:ind w:right="-60" w:hanging="0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музейных экспозиций, посвящённых национальным культурам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466" w:leader="none"/>
              </w:tabs>
              <w:autoSpaceDE w:val="false"/>
              <w:ind w:right="-60" w:hanging="0"/>
              <w:jc w:val="both"/>
              <w:rPr/>
            </w:pPr>
            <w:r>
              <w:rPr>
                <w:sz w:val="24"/>
                <w:szCs w:val="24"/>
              </w:rPr>
              <w:t>- Отсутствие преступлений экстремистского характера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466" w:leader="none"/>
              </w:tabs>
              <w:autoSpaceDE w:val="false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числа педагогов, охваченных курсами повышения квалификации по вопросам формирования установок толерантного повед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 по толерантности и профилактике экстремизм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ходимость разработки программы  мероприятий по толерантности и  профилактике экстремизма МБОУ СОШ № 9 г. Георгиевска обусловлена концептуальными основами нормативных документов, регламентирующих деятельность современного образовательного учрежде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Конституц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Всеобщая декларация прав человек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Конвенция о правах ребенк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Федеральный Закон от 29.12.2012 г. №273-ФЗ «Об образовании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 Указ Президента Российской Федерации «О мерах по реализации государственной политики в области образования и науки» от 7 мая 2012 года № 599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 Указ Президента Российской Федерации «О национальной стратегии действий в интересах детей на 2012-2017 годы» от 1 июня 2012 года № 761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Программа развития воспитательной компоненты обще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 Федеральный государственный образовательный стандарт начального и основного общего 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Государственная программа «Патриотическое воспитание граждан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Российской Федерации на 2011 - 2015 годы», утверждена Постановлением Правительства РФ от 5 октября 2010 г. N 795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Указ Президента РФ от 15.02.2006г № 116 «О мерах по противодействию терроризму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Указ Правительства РФ от 12 мая 2009 года № 537 «О  стратегии национальной безопасности Российской Федерации до 2020 года»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 Закон РФ от 06.03.2006 года № 35-ФЗ «О противодействии терроризму» с  изменениями и дополнениями от: 5 июня 2007 г., 29 декабря 2010 г., 7 февраля 2011 г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Стратегия противодействия экстремизму в Российской Федерации до 2025 года( утверждена Президентом РФ 28.11.2014, Приказ - 2753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работка Программы вызвана необходимостью применения программно-целевого подхода в решении задач, направленных на снижение и дальнейшее недопущение противоправного поведения школьников на национальной почве, необходимостью комплексного подхода и координации совместных действий семьи, школы, обще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следнее время в обществе продолжает нарастать социальная напряженность, не прекращаются межэтнические и межконфессиональные конфликты. Все это является прямой внутренней угрозой безопасности государ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доброжелательность, озлобленность, агрессивность все больше распространяются в детской, особенно подростковой среде. В связи с этим активизируется процесс поиска эффективных механизмов воспитания детей в духе толерантности, в том числе приятия чужой культуры,  уважения прав других, непохожих на тебя, люд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жиз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ерантность означает уважение, принятие и правильное понимание всего многообразия культур, форм самовыражения и проявления человеческой индивидуальности. Толерантности способствуют знания, открытость, общение и свобода мысли, совести, убеждений. Толерантность – это единство в многообразии. Это не только моральный долг, но и политическая и правовая потребность. Толерантность – это то, что делает возможным достижение мира  и ведет от  культуры войны к культуре мира. Толерантность – это не уступка, снисхождение или потворство, а, прежде всего,  активное отношение на основе признания универсальных прав и свобод челове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ая программа нацелена на последовательное внедрение методов обучения культуре межэтнического общения; на распространение инновационных образовательных технологий, способствующих преодолению границ этнокультурной изоляции и дистанции внутри школьного сооб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ритетное внимание уделяется вопросам повышения уровня подготовки учащихся в области межкультурной коммуникации.  Особое место в работе в данной сфере занимает профилактическая и пропагандистская работа, ориентированная на формирование компетентных в вопросах межкультурных отношений личностей, открытых к восприятию «других», конструктивно относящихся к складывающемуся в образовательном учреждении многообразию культурных, религиозных, языковых традиций, способных предупреждать конфликты, возникающие на почве этнокультурных различий, или разрешать их ненасильственными средств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существления деятельности по развитию толерантных качеств личности школьни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 Комплексный подход к формированию системы мероприятий, их взаимодействие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Последовательность проведения мероприятий, обеспечивающую устойчивость создаваемых структу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Использование конкретных  наборов методических приёмов на различных ступенях образ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8"/>
          <w:szCs w:val="28"/>
        </w:rPr>
        <w:t>Механизм реализации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</w:rPr>
        <w:t>Программа рассчитана на поэтапную реализацию в течение 2020-2022 годов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</w:rPr>
        <w:t>I этап (2022-23гг.) - разработка методологических, научно-методических и технологических основ гармонизации межэтнических 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; обобщение и развитие имеющегося в Краснодарском крае конструктивного опыта формирования толерантного сознания, профилактики проявлений ксенофобии, воспитания культуры мира; мониторинг действующих механизмов профилактики этнического экстремизма и ксенофобии; выработка критериев оценки их эффективности; разработка методики комплексной оценки уровня этнокультурной толерантности у школьников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</w:rPr>
        <w:t>II этап (2023-2024гг.) - реализация системы мероприятий по формированию толерантной среды в сферах, связанных с межэтническими, межкультурными и межконфессиональными взаимодействиями в школе; создание и совершенствование системы контроля за исполнением принятых решений и выполнением мероприятий Программы; реализация накопленного Ставропольским краем опыта формирования толерантного сознания, профилактики ксенофобии, воспитания культуры мира; внедрение разработанных эффективных технологий формирования толерантной среды, толерантного сознания и поведения; мониторинг действующих механизмов профилактики этнического экстремизма и ксенофобии; обобщение достигнутого опыта и оценка результатов реализации Программы.</w:t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</w:rPr>
        <w:t>Реальными механизмами осуществления Программы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ксенофобии.</w:t>
      </w:r>
    </w:p>
    <w:p>
      <w:pPr>
        <w:pStyle w:val="Normal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ординатором Программы является администрация школы, которая осуществляет управление и контроль реализации Программы, обеспечивает при необходимости корректировку мероприяти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4"/>
        </w:rPr>
        <w:t>При текущем управлении координатор Программы выполняются следующие основны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- анализ эффективности выполнения программных мероприятий;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корректировка мероприятий Программы 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- 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Программы запланированы следующие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- 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- информационное, организационно-методическое и экспертно-аналитическое сопровождение проводимых мероприятий, проведение исследовательских работ, аналитического и экспертного мониторингов общественного мнения, освещение в средствах массовой информации процессов и результатов реализации Программы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МЕРОПРИЯТИЙ ПО ПРОФИЛАКТИКЕ</w:t>
        <w:br/>
        <w:t>ЭКСТРЕМИЗМА И ФОРМИРОВАНИЕ ТОЛЕРАНТ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 педагогами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03"/>
        <w:gridCol w:w="1276"/>
        <w:gridCol w:w="2693"/>
      </w:tblGrid>
      <w:tr>
        <w:trPr>
          <w:trHeight w:val="59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59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и корректировка нормативно  -правовой базы по профилактике ксенофобии и экстремизма, по воспитанию толерантности (федеральный, региональный, муниципальный, локальный уров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корректив в Должностные инструкции заместителя директора, курирующего реализацию данной программы, библиотек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о кадра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ческий контроль библиотекаря за изменениями в списках запрещенных сайтов и запрещ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 методических рекомендаций по профилактике терроризма и экстремизма, по воспитанию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урсовой подготовки педагогов школы по вопросам воспитания толерантности, духовно-нравственного развития обучающихся, профилактики ксенофобии и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 в соответствии с граф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ланом мероприятий по профилактике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0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экстремизмом на совещаниях, МО, производственных совещ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90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методического материала по противодействию экстремиз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>
          <w:trHeight w:val="61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дагогами нормативных документов по противодействию экстремиз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классных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ерантност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2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 для педагогов по профилактике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став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рганизация работы с родительской общественность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12"/>
        <w:gridCol w:w="1418"/>
        <w:gridCol w:w="2268"/>
      </w:tblGrid>
      <w:tr>
        <w:trPr>
          <w:trHeight w:val="59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59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Знакомство родителей учащихся с нормативными документами, регламентирующими деятельность ОУ по формированию установок толерантного сознания и профилактике экстремизма в российском общест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спространение на родительских собраниях памяток по обеспечению безопасности детей и подрост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ВР,</w:t>
            </w:r>
          </w:p>
        </w:tc>
      </w:tr>
      <w:tr>
        <w:trPr>
          <w:trHeight w:val="59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едагогического всеобуча по теме «Экстремизм и терроризм – явления, угрожающие жизни и здоровью граждан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встреч родителей с работниками правоохранительных орган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 (по плану всеобу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59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ейдов родительского патруля с целью предупреждения проявлений экстремиз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родительского комитета школы</w:t>
            </w:r>
          </w:p>
        </w:tc>
      </w:tr>
      <w:tr>
        <w:trPr>
          <w:trHeight w:val="59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ключение в реализацию Плана мероприятий к 76 и 77-летию Побед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11 класс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54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с обучающимися и их родител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апа, мама, я – спортивная семь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Наш класс – одна команд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 – 6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. Классные руководители родители</w:t>
            </w:r>
          </w:p>
        </w:tc>
      </w:tr>
      <w:tr>
        <w:trPr>
          <w:trHeight w:val="80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а экстремизма и формирования толерантных отношений на общешкольных родительских собр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90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а безопасного использования Интернет детьми и подростками. Федеральный закон № 436-ФЗ от 29.12.2010г «О защите детей от информации, приносящий вред их здоровью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1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на родительских собраниях, вопросов связанных с противодействием экстремизм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блемы нетерпимости и экстремизма в подростковой сре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гражданского долга у подрост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человечности у подрост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ерантность: терпение и самоуваж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явление толерантности в сем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с учащимися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05"/>
        <w:gridCol w:w="1417"/>
        <w:gridCol w:w="198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 с целью исследования личностных свойств толерантности у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 общения с целью противодействия экстремизма и формированию толерантности у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 основам правовых знаний, направленных на формирование толерантных установок у учащихся. Ответственность за участие в группировках, разжигающих национальную роз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истории и прав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акции «Дети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зучению культуры и традиций других на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 состоящих в разного рода экстремистских группиров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ста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направленность занятий по ОБЖ по мерам безопасности, действиям в экстремальных ситу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еждународного дня толера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м. директора по В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, зам. директора по 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Экстремизм: зона бедств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лассных руководител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лакатов «Толерантность - мой выбор!» 2 –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атриотической песни «Песни Памяти» 1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родов России 2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линейка, посвященная Дню народного единства и Дню Толерантности 1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Недели правовых знаний    и Недели Толерантности   1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енные Дню Конституции РФ 2-11 классы, 4-7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е конференции, посвященные Дню Героев России 8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школьной газеты на тему «День народного единства» 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 Инструк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,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ых исследований по сформированности в классных коллективах основ толерантности, умения противостоять экстремистским настрое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чатной продукции (памятки, буклеты) по разьяснению ответственности по разжиганию межнациональной розни, религиозного фанатизма, национальной расовой нетерпим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тител.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оступных для школьников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(школьная газета, сайт школы и др.) в цел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я антиобщественной природы экстремизма в люб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проявлениях, снижения социальной напряженност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 среде и формирования в массовом созн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ого отношения к толерантности как социальной норм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тител.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Диагностика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05"/>
        <w:gridCol w:w="1417"/>
        <w:gridCol w:w="198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ометрическое исследование с целью  выявления уровня сплочённости детских коллективов (наличие лидеров, отверженных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, 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 директора по ВРКл.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кетирование учащихся с целью выявления психологической атмосферы в классных коллективах 1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, 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 директора по ВР Кл.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операции «Подворный обх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ниторинг эффективности реализации основных направлени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честве изучения результативности программы  используются следующие методы диагностики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 тес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 наблю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 анке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 самооценк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 анализ продуктов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 создание специаль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целей и задач Программы предусмотрено посредством реализации мероприятий, направленных на:</w:t>
      </w:r>
    </w:p>
    <w:p>
      <w:pPr>
        <w:pStyle w:val="Normal"/>
        <w:rPr/>
      </w:pPr>
      <w:r>
        <w:rPr>
          <w:sz w:val="28"/>
          <w:szCs w:val="28"/>
        </w:rPr>
        <w:t>- Воспитание толерантности</w:t>
      </w:r>
    </w:p>
    <w:p>
      <w:pPr>
        <w:pStyle w:val="Normal"/>
        <w:rPr/>
      </w:pPr>
      <w:r>
        <w:rPr>
          <w:sz w:val="28"/>
          <w:szCs w:val="28"/>
        </w:rPr>
        <w:t>- Укрепление толерантной среды на основе ценностей многонационального российского общества, соблюдения прав и свобод человека</w:t>
      </w:r>
    </w:p>
    <w:p>
      <w:pPr>
        <w:pStyle w:val="Normal"/>
        <w:rPr/>
      </w:pPr>
      <w:r>
        <w:rPr>
          <w:sz w:val="28"/>
          <w:szCs w:val="28"/>
        </w:rPr>
        <w:t>- Профилактику экстремизма</w:t>
      </w:r>
    </w:p>
    <w:p>
      <w:pPr>
        <w:pStyle w:val="Normal"/>
        <w:rPr/>
      </w:pPr>
      <w:r>
        <w:rPr>
          <w:sz w:val="28"/>
          <w:szCs w:val="28"/>
        </w:rPr>
        <w:t>- Содействие национально-культурному взаимодействию</w:t>
      </w:r>
    </w:p>
    <w:p>
      <w:pPr>
        <w:pStyle w:val="Normal"/>
        <w:rPr/>
      </w:pPr>
      <w:r>
        <w:rPr>
          <w:sz w:val="28"/>
          <w:szCs w:val="28"/>
        </w:rPr>
        <w:t>- Поддержание межконфессионального (межнационального) мира и согла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реализации программы должен стать ученик:</w:t>
      </w:r>
    </w:p>
    <w:p>
      <w:pPr>
        <w:pStyle w:val="Normal"/>
        <w:jc w:val="both"/>
        <w:rPr/>
      </w:pPr>
      <w:r>
        <w:rPr>
          <w:sz w:val="28"/>
          <w:szCs w:val="28"/>
        </w:rPr>
        <w:t>- любящий свой край и свою Родину, уважающий интересы народов, проживающих на территории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ющий и принимающий ценности семьи, традиции многонационального российского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на реализацию своего творческого потенциала на основе культуры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уважающий мнение других людей, умеющий вести конструктивный диалог, достигать взаимопонимания и успешно взаимодей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устанавливает следующие требования к результ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 принятие базовых национальных ценностей, общенациональных приоритетов и задач, готовности активно участвовать в их ре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ражданского самосознания, патриотизма, личной ответственности за судьбу России и малой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нравственного поведения – уважение к человеку, осознание нравственной ценности человеческой жизни, достоинство, честь, свободолюбие, целеустремленность, смелость, воля к победе, трудолюб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достижениям общечеловеческой и национальн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 проявление  индивидуальных творчески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редставлений об эстетических идеалах и ценностях, освоение существующих эстетических эталонов различных культур и эпох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риятие диалога культур и диалога цивилизаций на основе восприятия уникальных и универсальных эстетически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выражать и отстаивать свою гражданскую позицию; способности к самостоятельным поступкам и действиям, принятию ответственности за их результаты, целеустремленность и настойчивость в достижении общественно-значим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олерантности личности, готовности и способности к диалогу и сотрудничеству с представителями разных народов, культур и ве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данной программы предусматривает включенность педагогов, учащихся, родителей и общественных организаций, с которыми школой установлено взаимодейств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грамма по профилактике экстремизма гармонизации межэтнических и межкультурных отношений, профилактики проявлений ксенофобии, укрепления толерантности в школе призвана укрепить основы и систематизировать методы долгосрочного процесса формирования толерантного сознания и поведения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ьными механизмами осуществления Программы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ксенофоб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ормами деятельности в рамках реализаци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роков и внеклассных мероприятий по воспитанию культуры толерантности, укреплению толерантности и профилактике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роков и внеклассных мероприятий по изучению истории и культуры, ценностей и традиций народов России и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тнокультурных и межнациональных мероприятий и культурных акций в школе, участие в поселковых и районных мероприятиях и ак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матических экскурсий в музеи, к памятникам истории и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Lucida Console" w:hAnsi="Lucida Console" w:cs="Lucida Conso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44:00Z</dcterms:created>
  <dc:creator>Имя</dc:creator>
  <dc:description/>
  <cp:keywords/>
  <dc:language>en-US</dc:language>
  <cp:lastModifiedBy>1</cp:lastModifiedBy>
  <cp:lastPrinted>2017-10-17T11:34:00Z</cp:lastPrinted>
  <dcterms:modified xsi:type="dcterms:W3CDTF">2025-03-27T19:26:00Z</dcterms:modified>
  <cp:revision>5</cp:revision>
  <dc:subject/>
  <dc:title>«Профилактика экстремизма, гармонизация межэтнических и</dc:title>
</cp:coreProperties>
</file>