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УНИЦИПАЛЬНОЕ БЮДЖЕТНОЕ  ОБЩЕОБРАЗОВАТЕЛЬНОЕ УЧРЕЖДЕНИЕ</w:t>
      </w:r>
    </w:p>
    <w:p>
      <w:pPr>
        <w:pStyle w:val="Heading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«СРЕДНЯЯ ОБЩЕОБРАЗОВАТЕЛЬНАЯ ШКОЛА № 9 ГОРОДА ГЕОРГИЕВСКА»</w:t>
      </w:r>
    </w:p>
    <w:p>
      <w:pPr>
        <w:pStyle w:val="Style16"/>
        <w:spacing w:lineRule="auto" w:line="360"/>
        <w:ind w:right="4" w:hanging="0"/>
        <w:rPr>
          <w:rFonts w:ascii="Times New Roman" w:hAnsi="Times New Roman" w:cs="Times New Roman"/>
          <w:b/>
          <w:b/>
          <w:sz w:val="44"/>
          <w:szCs w:val="44"/>
          <w:lang w:val="ru-RU" w:bidi="he-IL"/>
        </w:rPr>
      </w:pPr>
      <w:r>
        <w:rPr>
          <w:rFonts w:cs="Times New Roman" w:ascii="Times New Roman" w:hAnsi="Times New Roman"/>
          <w:b/>
          <w:sz w:val="44"/>
          <w:szCs w:val="44"/>
          <w:lang w:val="ru-RU" w:bidi="he-IL"/>
        </w:rPr>
      </w:r>
    </w:p>
    <w:p>
      <w:pPr>
        <w:pStyle w:val="Style16"/>
        <w:numPr>
          <w:ilvl w:val="0"/>
          <w:numId w:val="0"/>
        </w:numPr>
        <w:ind w:left="18" w:right="4" w:hanging="0"/>
        <w:jc w:val="center"/>
        <w:outlineLvl w:val="0"/>
        <w:rPr>
          <w:rFonts w:ascii="Times New Roman" w:hAnsi="Times New Roman" w:cs="Times New Roman"/>
          <w:b/>
          <w:b/>
          <w:sz w:val="36"/>
          <w:szCs w:val="52"/>
          <w:lang w:bidi="he-IL"/>
        </w:rPr>
      </w:pPr>
      <w:r>
        <w:rPr>
          <w:rFonts w:cs="Times New Roman" w:ascii="Times New Roman" w:hAnsi="Times New Roman"/>
          <w:b/>
          <w:sz w:val="36"/>
          <w:szCs w:val="52"/>
          <w:lang w:bidi="he-IL"/>
        </w:rPr>
        <w:t>Комплексно – целевая программа</w:t>
      </w:r>
    </w:p>
    <w:p>
      <w:pPr>
        <w:pStyle w:val="Style16"/>
        <w:ind w:left="18" w:right="4" w:hanging="0"/>
        <w:jc w:val="center"/>
        <w:rPr>
          <w:rFonts w:ascii="Times New Roman" w:hAnsi="Times New Roman" w:cs="Times New Roman"/>
          <w:b/>
          <w:b/>
          <w:sz w:val="32"/>
          <w:szCs w:val="52"/>
          <w:lang w:bidi="he-IL"/>
        </w:rPr>
      </w:pPr>
      <w:r>
        <w:rPr>
          <w:rFonts w:cs="Times New Roman" w:ascii="Times New Roman" w:hAnsi="Times New Roman"/>
          <w:b/>
          <w:sz w:val="32"/>
          <w:szCs w:val="52"/>
          <w:lang w:bidi="he-IL"/>
        </w:rPr>
        <w:t xml:space="preserve">Духовно – нравственного воспитания обучающихся </w:t>
      </w:r>
    </w:p>
    <w:p>
      <w:pPr>
        <w:pStyle w:val="Style16"/>
        <w:ind w:left="18" w:right="4" w:hanging="0"/>
        <w:jc w:val="center"/>
        <w:rPr>
          <w:rFonts w:ascii="Times New Roman" w:hAnsi="Times New Roman" w:cs="Times New Roman"/>
          <w:b/>
          <w:b/>
          <w:sz w:val="32"/>
          <w:szCs w:val="52"/>
          <w:lang w:bidi="he-IL"/>
        </w:rPr>
      </w:pPr>
      <w:r>
        <w:rPr>
          <w:rFonts w:cs="Times New Roman" w:ascii="Times New Roman" w:hAnsi="Times New Roman"/>
          <w:b/>
          <w:sz w:val="32"/>
          <w:szCs w:val="52"/>
          <w:lang w:bidi="he-IL"/>
        </w:rPr>
        <w:t>МБОУ СОШ № 9 г. Георгиевска</w:t>
      </w:r>
    </w:p>
    <w:p>
      <w:pPr>
        <w:pStyle w:val="Style16"/>
        <w:ind w:left="18" w:right="4" w:hanging="0"/>
        <w:jc w:val="center"/>
        <w:rPr>
          <w:rFonts w:ascii="Times New Roman" w:hAnsi="Times New Roman" w:cs="Times New Roman"/>
          <w:b/>
          <w:b/>
          <w:sz w:val="32"/>
          <w:szCs w:val="52"/>
          <w:lang w:bidi="he-IL"/>
        </w:rPr>
      </w:pPr>
      <w:r>
        <w:rPr>
          <w:rFonts w:cs="Times New Roman" w:ascii="Times New Roman" w:hAnsi="Times New Roman"/>
          <w:b/>
          <w:sz w:val="32"/>
          <w:szCs w:val="52"/>
          <w:lang w:bidi="he-IL"/>
        </w:rPr>
      </w:r>
    </w:p>
    <w:p>
      <w:pPr>
        <w:pStyle w:val="Style16"/>
        <w:spacing w:lineRule="auto" w:line="360"/>
        <w:ind w:left="18" w:right="4" w:hanging="0"/>
        <w:jc w:val="center"/>
        <w:rPr/>
      </w:pPr>
      <w:r>
        <w:rPr>
          <w:rFonts w:cs="Times New Roman" w:ascii="Times New Roman" w:hAnsi="Times New Roman"/>
          <w:b/>
          <w:sz w:val="44"/>
          <w:szCs w:val="96"/>
          <w:lang w:bidi="he-IL"/>
        </w:rPr>
        <w:t>«Полёт души»</w:t>
      </w:r>
    </w:p>
    <w:p>
      <w:pPr>
        <w:pStyle w:val="Normal"/>
        <w:jc w:val="right"/>
        <w:rPr/>
      </w:pPr>
      <w:r>
        <w:rPr>
          <w:b/>
          <w:szCs w:val="32"/>
        </w:rPr>
        <w:t>Составитель: Богатырева Светлана Васильевна - учитель истории</w:t>
      </w:r>
    </w:p>
    <w:p>
      <w:pPr>
        <w:pStyle w:val="Normal"/>
        <w:spacing w:lineRule="auto" w:line="36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Введ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Россия переживает один из самых непростых исторических периодов. И самая большая опасность, подстерегающая наше общество сегодня, - не в развале экономики, не в смене политической системе, а в разрушении личности. Ныне материальные ценности доминируют над духовными, поэтому у многих детей искажены представления о доброте, милосердии, великодушии, справедливости, гражданственности и патриотизме. Высокий уровень детской преступности вызван общим ростом агрессивности и жестокости в обществе. Многих ребят отличает эмоциональная, волевая и духовная незрелость. Продолжается разрушение института сем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нашему мнению, обращение к опыту православной педагогики в настоящее время особенно актуально, т.к. общество и государство остро нуждаются  в образовательных моделях, обеспечивающих духовно-нравственные компоненты  </w:t>
      </w:r>
      <w:r>
        <w:rPr>
          <w:sz w:val="28"/>
          <w:szCs w:val="28"/>
          <w:lang w:bidi="he-IL"/>
        </w:rPr>
        <w:t>в содержании образо</w:t>
        <w:softHyphen/>
        <w:t>вания. Духовно-нравственное воспитание на основе православных традиций формировало ядро личнос</w:t>
        <w:softHyphen/>
        <w:t>ти, благотворно влияя на все стороны и формы вза</w:t>
        <w:softHyphen/>
        <w:t>имоотношений человека с миром: на его этическое и эстетическое развитие, мировоззрение и формирова</w:t>
        <w:softHyphen/>
        <w:t>ние гражданской позиции, патриотическую и семей</w:t>
        <w:softHyphen/>
        <w:t>ную ориентацию, интеллектуальный потенциал, эмо</w:t>
        <w:softHyphen/>
        <w:t>циональное состояние и общее физическое и психи</w:t>
        <w:softHyphen/>
        <w:t xml:space="preserve">ческое развитие. </w:t>
      </w:r>
    </w:p>
    <w:p>
      <w:pPr>
        <w:pStyle w:val="Normal"/>
        <w:ind w:firstLine="709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Православная педагогика направляет воспитание на конкретную личность, которая должна быть ответствен</w:t>
        <w:softHyphen/>
        <w:t>ной не только за свою жизнь, но и за сохранение и раз</w:t>
        <w:softHyphen/>
        <w:t>витие исторических и культурных традиций своего на</w:t>
        <w:softHyphen/>
        <w:t>рода. Православная педагогика обогащает педагогику светскую цельностью миропонимания, опытом нравс</w:t>
        <w:softHyphen/>
        <w:t>твенного уклада жизни, развития гармоничной личнос</w:t>
        <w:softHyphen/>
        <w:t>ти. Это доказывает особую значимость и актуальность разработки программы по духовно-нравственному об</w:t>
        <w:softHyphen/>
        <w:t xml:space="preserve">разованию и воспитанию детей. </w:t>
      </w:r>
    </w:p>
    <w:p>
      <w:pPr>
        <w:pStyle w:val="Normal"/>
        <w:ind w:firstLine="709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Патриарх Московский и всея Руси Алексий </w:t>
      </w:r>
      <w:r>
        <w:rPr>
          <w:w w:val="50"/>
          <w:sz w:val="28"/>
          <w:szCs w:val="28"/>
          <w:lang w:bidi="he-IL"/>
        </w:rPr>
        <w:t xml:space="preserve">11 </w:t>
      </w:r>
      <w:r>
        <w:rPr>
          <w:sz w:val="28"/>
          <w:szCs w:val="28"/>
          <w:lang w:bidi="he-IL"/>
        </w:rPr>
        <w:t xml:space="preserve">пишет, что </w:t>
      </w:r>
      <w:r>
        <w:rPr>
          <w:w w:val="126"/>
          <w:sz w:val="28"/>
          <w:szCs w:val="28"/>
          <w:lang w:bidi="he-IL"/>
        </w:rPr>
        <w:t xml:space="preserve">« ... </w:t>
      </w:r>
      <w:r>
        <w:rPr>
          <w:sz w:val="28"/>
          <w:szCs w:val="28"/>
          <w:lang w:bidi="he-IL"/>
        </w:rPr>
        <w:t>против нашего народа ведется хорошо спланиро</w:t>
        <w:softHyphen/>
        <w:t>ванная бескровная война, имеющая цель его уничто</w:t>
        <w:softHyphen/>
        <w:t>жить. В России сегодня создан огромный рынок алко</w:t>
        <w:softHyphen/>
        <w:t>голя, наркотиков, порнографии, обогащающий зару</w:t>
        <w:softHyphen/>
        <w:t xml:space="preserve">бежные фирмы и мафии, деятельность, которых вызвала  небывалый </w:t>
      </w:r>
      <w:r>
        <w:rPr>
          <w:sz w:val="28"/>
          <w:szCs w:val="28"/>
        </w:rPr>
        <w:t>демографический кризис в нашей стране. Она приводит к вырождению и вымиранию нашего народа. Мы должны  поднять русский народ на борьбу за жизнь своих детей. Нужны всенародные уси</w:t>
        <w:softHyphen/>
        <w:t>лия, чтобы наши дети и молодежь получили возмож</w:t>
        <w:softHyphen/>
        <w:t>ность вернуться к духовным и культурным корням на</w:t>
        <w:softHyphen/>
        <w:t>родной жизни»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ограмма «Полет души» позволит объединить про</w:t>
        <w:softHyphen/>
        <w:t>водимые в школе социально значимые дела с духов</w:t>
        <w:softHyphen/>
        <w:t>но-нравственным и патриотическим  воспитанием под</w:t>
        <w:softHyphen/>
        <w:t xml:space="preserve">растающего поколения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ниторинг развития воспитательной системы шко</w:t>
        <w:softHyphen/>
        <w:t>лы показал, что у многих обучающихся недостаточно сформированы ценностные и нравственные ориенти</w:t>
        <w:softHyphen/>
        <w:t>ры. Это вызвало необходимость скорректировать вос</w:t>
        <w:softHyphen/>
        <w:t xml:space="preserve">питательную программу школы, сделав в ней акцент </w:t>
      </w:r>
      <w:r>
        <w:rPr>
          <w:rFonts w:cs="Times New Roman" w:ascii="Times New Roman" w:hAnsi="Times New Roman"/>
          <w:sz w:val="28"/>
          <w:szCs w:val="28"/>
          <w:u w:val="single"/>
        </w:rPr>
        <w:t>на духовно-нравственное воспитание.</w:t>
      </w:r>
      <w:r>
        <w:rPr>
          <w:rFonts w:cs="Times New Roman" w:ascii="Times New Roman" w:hAnsi="Times New Roman"/>
          <w:sz w:val="28"/>
          <w:szCs w:val="28"/>
        </w:rPr>
        <w:t xml:space="preserve"> Целевая програм</w:t>
        <w:softHyphen/>
        <w:t>ма духовно-нравственного воспитания «Полет души» призвана систематизировать и углубить всю деятель</w:t>
        <w:softHyphen/>
        <w:t xml:space="preserve">ность школы по духовно-нравственному воспитанию подрастающего поколения. </w:t>
      </w:r>
    </w:p>
    <w:p>
      <w:pPr>
        <w:pStyle w:val="Style16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w w:val="113"/>
          <w:sz w:val="28"/>
          <w:szCs w:val="28"/>
        </w:rPr>
      </w:pPr>
      <w:r>
        <w:rPr>
          <w:rFonts w:cs="Times New Roman" w:ascii="Times New Roman" w:hAnsi="Times New Roman"/>
          <w:b/>
          <w:w w:val="113"/>
          <w:sz w:val="28"/>
          <w:szCs w:val="28"/>
        </w:rPr>
        <w:t xml:space="preserve">Цели и задачи программы </w:t>
      </w:r>
    </w:p>
    <w:p>
      <w:pPr>
        <w:pStyle w:val="Style16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i/>
          <w:iCs/>
          <w:w w:val="111"/>
          <w:sz w:val="28"/>
          <w:szCs w:val="28"/>
          <w:u w:val="single"/>
        </w:rPr>
        <w:t xml:space="preserve">Цель программы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хранение духовно-нравственного здоровья де</w:t>
        <w:softHyphen/>
        <w:t>тей. Приобщение их к нравственным и духовным цен</w:t>
        <w:softHyphen/>
        <w:t xml:space="preserve">ностям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равославной </w:t>
      </w:r>
      <w:r>
        <w:rPr>
          <w:rFonts w:cs="Times New Roman" w:ascii="Times New Roman" w:hAnsi="Times New Roman"/>
          <w:sz w:val="28"/>
          <w:szCs w:val="28"/>
        </w:rPr>
        <w:t xml:space="preserve">культуры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зучение истории, культуры, природно-экологичес</w:t>
        <w:softHyphen/>
        <w:t xml:space="preserve">кого своеобразия Ставропольского края, России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тремление возродить традиции семейного вос</w:t>
        <w:softHyphen/>
        <w:t xml:space="preserve">питания. </w:t>
      </w:r>
    </w:p>
    <w:p>
      <w:pPr>
        <w:pStyle w:val="Style16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i/>
          <w:i/>
          <w:iCs/>
          <w:w w:val="11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w w:val="111"/>
          <w:sz w:val="28"/>
          <w:szCs w:val="28"/>
          <w:u w:val="single"/>
        </w:rPr>
        <w:t>Задачи программы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>1. Создать условия для приобщения к религиозным ценностям</w:t>
      </w:r>
      <w:r>
        <w:rPr>
          <w:rFonts w:cs="Times New Roman" w:ascii="Times New Roman" w:hAnsi="Times New Roman"/>
          <w:sz w:val="28"/>
          <w:szCs w:val="28"/>
          <w:u w:val="single"/>
          <w:lang w:bidi="he-I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 участников образовательного процесса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чить различать добро и зло, любить добро, быть в состоянии творить добро. Пресекать безнравственные проявления в стремлениях и действиях школьников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Формировать чувство любви к Родине на основе изу</w:t>
        <w:softHyphen/>
        <w:t xml:space="preserve">чения национальных культурных традиций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иентировать семью на духовно-нравственное вос</w:t>
        <w:softHyphen/>
        <w:t>питание детей путем ознакомления родителей с осно</w:t>
        <w:softHyphen/>
        <w:t>вами православной педагогики и психологии, форми</w:t>
        <w:softHyphen/>
        <w:t>рование представлений о формах традиционного се</w:t>
        <w:softHyphen/>
        <w:t xml:space="preserve">мейного уклада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i/>
          <w:w w:val="113"/>
          <w:sz w:val="28"/>
          <w:szCs w:val="28"/>
          <w:u w:val="single"/>
        </w:rPr>
        <w:t>Основные принципы построения программы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Гуманистическая направленность воспитания </w:t>
      </w:r>
      <w:r>
        <w:rPr>
          <w:rFonts w:cs="Times New Roman" w:ascii="Times New Roman" w:hAnsi="Times New Roman"/>
          <w:sz w:val="28"/>
          <w:szCs w:val="28"/>
        </w:rPr>
        <w:t>означает отношение педагога к воспитаннику как к ответствен</w:t>
        <w:softHyphen/>
        <w:t xml:space="preserve">ному субъекту собственного развития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Гражданственность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витие гражданского само</w:t>
        <w:softHyphen/>
        <w:t>познания, воспитание личной ответственности за бла</w:t>
        <w:softHyphen/>
        <w:t xml:space="preserve">госостояние общества, за процветание Родины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атриотизм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любовь к  своему отечеству, к родной  земле, к своей культурной среде. С этими культурны</w:t>
        <w:softHyphen/>
        <w:t xml:space="preserve">ми основаниями патриотизма как природного чувства соединяется его нравственное значение как </w:t>
      </w:r>
      <w:r>
        <w:rPr>
          <w:rFonts w:cs="Times New Roman" w:ascii="Times New Roman" w:hAnsi="Times New Roman"/>
          <w:iCs/>
          <w:sz w:val="28"/>
          <w:szCs w:val="28"/>
        </w:rPr>
        <w:t>обязан</w:t>
        <w:softHyphen/>
        <w:t>ност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Cs/>
          <w:sz w:val="28"/>
          <w:szCs w:val="28"/>
        </w:rPr>
        <w:t>добродетел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ость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означающа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боту о благе и духовнос</w:t>
        <w:softHyphen/>
        <w:t xml:space="preserve">ти собственной семьи, социальную активность. </w:t>
      </w:r>
    </w:p>
    <w:p>
      <w:pPr>
        <w:pStyle w:val="Style16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i/>
          <w:i/>
          <w:iCs/>
          <w:w w:val="11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w w:val="111"/>
          <w:sz w:val="28"/>
          <w:szCs w:val="28"/>
          <w:u w:val="single"/>
        </w:rPr>
        <w:t>Направление работы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Работа по духовно-нравственному воспитанию, в рамках образовательного процесса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оздание школьной методической базы по духовно -нравственному воспитанию. 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городских и областных мероприятиях. 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экскурсионных поездок. 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социально-значимых дел, акций. </w:t>
      </w:r>
    </w:p>
    <w:p>
      <w:pPr>
        <w:pStyle w:val="Style16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i/>
          <w:i/>
          <w:w w:val="11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w w:val="113"/>
          <w:sz w:val="28"/>
          <w:szCs w:val="28"/>
          <w:u w:val="single"/>
        </w:rPr>
        <w:t>Механизм реализации программы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гика программы выстроена в соответствии с воз</w:t>
        <w:softHyphen/>
        <w:t>растными особенностями личностного роста школь</w:t>
        <w:softHyphen/>
        <w:t xml:space="preserve">ников. Так в школе первой ступени делается упор на развитие у ребят любознательности, доверия, чуткости; укрепление чувства уверенности в себе и понимания других; формирование у них милосердия, сочувствия, любви к Родине. Учащиеся ожидают от учителя  понимания и защиты. Основные потребности школьников в этот период - быть успешным учеником, соответствовать роли школьника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еятельности учителей 5-8-х  классов приоритетно создание ситуаций успеха, свободы и самостоятель</w:t>
        <w:softHyphen/>
        <w:t>ности ребят. Для них привлекательны разнообразие и эмоциональность, создающие возможность самоутверждения. Главными задачами самовоспитания уча</w:t>
        <w:softHyphen/>
        <w:t>щихся 9-11-х классов являются развитие самосознания</w:t>
      </w:r>
      <w:r>
        <w:rPr>
          <w:rFonts w:cs="Times New Roman" w:ascii="Times New Roman" w:hAnsi="Times New Roman"/>
          <w:w w:val="113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культуры общения, формирование чувств собс</w:t>
        <w:softHyphen/>
        <w:t xml:space="preserve">твенного достоинства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 "Я" в третьей ступени складывается путем укрепления  у школьника представлений о себе как о взрослом человеке, отказа от доминирования причи</w:t>
        <w:softHyphen/>
        <w:t>нения вреда и насилия, развития способности поста</w:t>
        <w:softHyphen/>
        <w:t>вить себя на место другого. В это время важно, с одной стороны, сформировать у учащихся умение принимать другого таким, каков он есть, а с другой стороны - спо</w:t>
        <w:softHyphen/>
        <w:t xml:space="preserve">собствовать их позитивной социализации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уществлении программы участвуют школьный му</w:t>
        <w:softHyphen/>
        <w:t>зей боевой славы 169 Рогачёвской дивизии, педагоги, библиотека, совет старше</w:t>
        <w:softHyphen/>
        <w:t xml:space="preserve">классников, школьные детские объединения,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(совет по физической культуре школы)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i/>
          <w:i/>
          <w:w w:val="114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w w:val="114"/>
          <w:sz w:val="28"/>
          <w:szCs w:val="28"/>
          <w:u w:val="single"/>
        </w:rPr>
        <w:t>Формы работы с педагогами в процессе реализации</w:t>
      </w:r>
      <w:r>
        <w:rPr>
          <w:rFonts w:cs="Times New Roman" w:ascii="Times New Roman" w:hAnsi="Times New Roman"/>
          <w:b/>
          <w:i/>
          <w:w w:val="12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w w:val="114"/>
          <w:sz w:val="28"/>
          <w:szCs w:val="28"/>
          <w:u w:val="single"/>
        </w:rPr>
        <w:t>программы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Заседания педагогического и методического совета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bidi="he-IL"/>
        </w:rPr>
        <w:t>- Консультации по вопросам православной педаго</w:t>
        <w:softHyphen/>
        <w:t xml:space="preserve">гики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bidi="he-IL"/>
        </w:rPr>
        <w:t>- Консультации по вопросам гражданско-нравственного воспитания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- Заседания методического объединения классных руководителей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bidi="he-IL"/>
        </w:rPr>
        <w:t xml:space="preserve">Формы работы </w:t>
      </w:r>
      <w:r>
        <w:rPr>
          <w:rFonts w:cs="Times New Roman" w:ascii="Times New Roman" w:hAnsi="Times New Roman"/>
          <w:b/>
          <w:bCs/>
          <w:i/>
          <w:w w:val="127"/>
          <w:sz w:val="28"/>
          <w:szCs w:val="28"/>
          <w:u w:val="single"/>
          <w:lang w:bidi="he-IL"/>
        </w:rPr>
        <w:t xml:space="preserve">с 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bidi="he-IL"/>
        </w:rPr>
        <w:t>обучающимися в процессе реа</w:t>
        <w:softHyphen/>
      </w:r>
      <w:r>
        <w:rPr>
          <w:rFonts w:cs="Times New Roman" w:ascii="Times New Roman" w:hAnsi="Times New Roman"/>
          <w:b/>
          <w:bCs/>
          <w:i/>
          <w:w w:val="105"/>
          <w:sz w:val="28"/>
          <w:szCs w:val="28"/>
          <w:u w:val="single"/>
          <w:lang w:bidi="he-IL"/>
        </w:rPr>
        <w:t>лизации программы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-Факультативные занятия, беседы, классные часы нравственного и </w:t>
      </w:r>
      <w:r>
        <w:rPr>
          <w:rFonts w:cs="Times New Roman" w:ascii="Times New Roman" w:hAnsi="Times New Roman"/>
          <w:sz w:val="28"/>
          <w:szCs w:val="28"/>
          <w:u w:val="single"/>
          <w:lang w:bidi="he-IL"/>
        </w:rPr>
        <w:t xml:space="preserve">духовно-нравственного 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содержания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-Рукоделие и все виды творческой художественной деятельности детей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-Проведение совместных праздников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-Просмотр и создание видеофильмов, использование аудиозаписей и мультимедийной продукции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- экскурсии  </w:t>
      </w:r>
      <w:r>
        <w:rPr>
          <w:rFonts w:cs="Times New Roman" w:ascii="Times New Roman" w:hAnsi="Times New Roman"/>
          <w:sz w:val="28"/>
          <w:szCs w:val="28"/>
          <w:u w:val="single"/>
          <w:lang w:bidi="he-IL"/>
        </w:rPr>
        <w:t>по Святым  местам  области и выезды за область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- Организация и проведение народных праздников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- Детская благотворительность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- Тематические вечера эстетической направленности (живопись, музыка, поэзия)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- Организация выставок, включая совместные выстав</w:t>
        <w:softHyphen/>
        <w:t xml:space="preserve">ки работ детей и родителей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- Творческие вечера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- Проведение «круглых столов», деловых и ролевых игр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- Сотрудничество с заинтересованными общественными организациями города и района в данном направлении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bCs/>
          <w:w w:val="105"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he-IL"/>
        </w:rPr>
        <w:t xml:space="preserve">Формы работы </w:t>
      </w:r>
      <w:r>
        <w:rPr>
          <w:rFonts w:cs="Times New Roman" w:ascii="Times New Roman" w:hAnsi="Times New Roman"/>
          <w:b/>
          <w:bCs/>
          <w:w w:val="118"/>
          <w:sz w:val="28"/>
          <w:szCs w:val="28"/>
          <w:lang w:bidi="he-IL"/>
        </w:rPr>
        <w:t xml:space="preserve">с </w:t>
      </w:r>
      <w:r>
        <w:rPr>
          <w:rFonts w:cs="Times New Roman" w:ascii="Times New Roman" w:hAnsi="Times New Roman"/>
          <w:b/>
          <w:bCs/>
          <w:sz w:val="28"/>
          <w:szCs w:val="28"/>
          <w:lang w:bidi="he-IL"/>
        </w:rPr>
        <w:t>родителями обучающихся в про</w:t>
        <w:softHyphen/>
      </w:r>
      <w:r>
        <w:rPr>
          <w:rFonts w:cs="Times New Roman" w:ascii="Times New Roman" w:hAnsi="Times New Roman"/>
          <w:b/>
          <w:w w:val="122"/>
          <w:sz w:val="28"/>
          <w:szCs w:val="28"/>
          <w:lang w:bidi="he-IL"/>
        </w:rPr>
        <w:t xml:space="preserve">цессе </w:t>
      </w:r>
      <w:r>
        <w:rPr>
          <w:rFonts w:cs="Times New Roman" w:ascii="Times New Roman" w:hAnsi="Times New Roman"/>
          <w:b/>
          <w:bCs/>
          <w:w w:val="105"/>
          <w:sz w:val="28"/>
          <w:szCs w:val="28"/>
          <w:lang w:bidi="he-IL"/>
        </w:rPr>
        <w:t>реализации программы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- Родительские собрания на духовно-нравственные </w:t>
      </w:r>
      <w:r>
        <w:rPr>
          <w:rFonts w:cs="Times New Roman" w:ascii="Times New Roman" w:hAnsi="Times New Roman"/>
          <w:bCs/>
          <w:sz w:val="28"/>
          <w:szCs w:val="28"/>
          <w:lang w:bidi="he-IL"/>
        </w:rPr>
        <w:t>темы</w:t>
      </w:r>
      <w:r>
        <w:rPr>
          <w:rFonts w:cs="Times New Roman" w:ascii="Times New Roman" w:hAnsi="Times New Roman"/>
          <w:b/>
          <w:bCs/>
          <w:sz w:val="28"/>
          <w:szCs w:val="28"/>
          <w:lang w:bidi="he-IL"/>
        </w:rPr>
        <w:t xml:space="preserve">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- Лекторий для родителей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- День открытых дверей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>- Проведение совместных учебных мероприятий (вы</w:t>
        <w:softHyphen/>
        <w:t xml:space="preserve">ставки, конкурсы)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- Анкетирование и тестирование родителей с целью выявления ошибок и коррекции процесса духовно-нравственного воспитания в семье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- Индивидуальные консультации специалистов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>- Наглядные средства: информационные стенды для родителей, папки-передвижки, выставки детских ра</w:t>
        <w:softHyphen/>
        <w:t xml:space="preserve">бот, дидактических игр, литературы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- Экскурсии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- Ведение социального паспорта класса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- Проведение совместных с детьми праздников, спек</w:t>
        <w:softHyphen/>
        <w:t xml:space="preserve">таклей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- Празднование именин детей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bCs/>
          <w:w w:val="105"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bCs/>
          <w:w w:val="113"/>
          <w:sz w:val="28"/>
          <w:szCs w:val="28"/>
          <w:lang w:bidi="he-IL"/>
        </w:rPr>
        <w:t>Прогнозируемые результаты реализации прог</w:t>
      </w:r>
      <w:r>
        <w:rPr>
          <w:rFonts w:cs="Times New Roman" w:ascii="Times New Roman" w:hAnsi="Times New Roman"/>
          <w:b/>
          <w:bCs/>
          <w:w w:val="105"/>
          <w:sz w:val="28"/>
          <w:szCs w:val="28"/>
          <w:lang w:bidi="he-IL"/>
        </w:rPr>
        <w:t>раммы:</w:t>
      </w:r>
    </w:p>
    <w:p>
      <w:pPr>
        <w:pStyle w:val="Style16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sz w:val="28"/>
          <w:szCs w:val="28"/>
          <w:lang w:bidi="he-IL"/>
        </w:rPr>
        <w:t>В результате осуществления программы у школьни</w:t>
        <w:softHyphen/>
        <w:t xml:space="preserve">ков должны: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>- сформироваться патриотическое и гражданское со</w:t>
        <w:softHyphen/>
        <w:t xml:space="preserve">знание и самосознание;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- повыситься уровень знаний об отечественной истории и культуре;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>- появиться опыт нравственного поведения, милосер</w:t>
        <w:softHyphen/>
        <w:t xml:space="preserve">дия, сострадания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>- Предполагается, что программа будет способствовать позитивной социализации выпускников школы.</w:t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</w:r>
    </w:p>
    <w:p>
      <w:pPr>
        <w:pStyle w:val="Style16"/>
        <w:numPr>
          <w:ilvl w:val="0"/>
          <w:numId w:val="0"/>
        </w:numPr>
        <w:ind w:left="18" w:right="4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плексный план </w:t>
      </w:r>
    </w:p>
    <w:p>
      <w:pPr>
        <w:pStyle w:val="Style16"/>
        <w:ind w:left="18" w:right="4" w:hanging="0"/>
        <w:jc w:val="center"/>
        <w:rPr/>
      </w:pPr>
      <w:r>
        <w:rPr/>
        <w:t>по реализации программы духовно – нравственного воспитания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103"/>
        <w:gridCol w:w="2268"/>
        <w:gridCol w:w="255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6"/>
              <w:ind w:right="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  <w:p>
            <w:pPr>
              <w:pStyle w:val="Style16"/>
              <w:ind w:right="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бот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о духовно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равственному воспитанию в рамках образовательного процесс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в учебный план факультативных курсов по православной культу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ружка «Экология душ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овышения квалификации педагогов, желающих преподавать факультативный курс по православной культур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возможности и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ение в планы воспитательной работы вопросов духовно-нравственного воспит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ческое проведение классных часов по духовно-нравственному воспит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работы В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месячника военно-патриотического воспитания школь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Style16"/>
              <w:ind w:right="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. по ВР,</w:t>
            </w:r>
          </w:p>
          <w:p>
            <w:pPr>
              <w:pStyle w:val="Style16"/>
              <w:ind w:right="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. руковод.</w:t>
            </w:r>
          </w:p>
        </w:tc>
      </w:tr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здание школьной методической базы по духовно-нравственному воспитанию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мультимедийной продукции по духовно-нравственному воспит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, педагог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азы данных интернет- ресурсов по православной культу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информат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лнение школьной библиотеки, видеотеки, аудиотеки материалами духовно-нравственного содерж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рикладных проектов по духовно- нравственному воспит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, педагог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анка методических разработок внеклассных мероприятий и уроков духовно-нравственной направл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педагог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лнение ресурса кабинета православной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курсов православной культуры</w:t>
            </w:r>
          </w:p>
        </w:tc>
      </w:tr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ие в окружных мероприятия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школьников в акциях по восстановлению памятников духовной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. по ВР. класс. руковод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городских фестивалях православной культуры «Свет Вифлиемской звезды», Рождественских чт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. по ВР. клас.  руковод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детского рисунка на тему «Война глазами дет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З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городской олимпиаде по историческому краевед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истории и краевед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фестивале детской и юношеской фотографии «Мир глазами дет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.</w:t>
            </w:r>
          </w:p>
          <w:p>
            <w:pPr>
              <w:pStyle w:val="Style16"/>
              <w:ind w:right="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. Образо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городском конкурсе детского рисунка «Славься Отечест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З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городской выставке декоративно прикладного творчества (посвящённым разным дата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З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городских и районных соревнованиях среди школьников, посвящённых Дню защитника Оте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ОБЖ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городских и районных акциях детских общественных организац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и 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. по В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городском конкурсе проектов «Я гражданин Росс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лану РО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. по В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городском и районном конкурсе детских рисунков и поде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ЗО, клас. руковод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курсе новогодних и рождественских открыток, плакатов, рисунков, новогодней сказке, новогодних представле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- 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ЗО, клас. руков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учащихся школы в спартакиаде допризывной молодёжи, «День призывник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по плану РО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ОБЖ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спортивных соревнований, посвящённых памятным и историческим датам, известным земляк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по плану работы шко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из. культуры</w:t>
            </w:r>
          </w:p>
        </w:tc>
      </w:tr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экскурсионных поездо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и по городу «Старый Георгиевск», «Георгиевские  храмы» и д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.  руковод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и «Святыни Георгиевска и Ставропольского кр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. руковод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и по Святым места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. руковод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и по местам боевой слав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. руковод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и по музеям г. Георгиевска и Ставропо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.  руковод.</w:t>
            </w:r>
          </w:p>
        </w:tc>
      </w:tr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социально-значимых де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Берегите птиц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,</w:t>
            </w:r>
          </w:p>
          <w:p>
            <w:pPr>
              <w:pStyle w:val="Style16"/>
              <w:ind w:right="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right="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оспитательной работе, классные руково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ция «От сердца к сердцу» </w:t>
            </w:r>
          </w:p>
          <w:p>
            <w:pPr>
              <w:pStyle w:val="Style16"/>
              <w:ind w:right="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Успей сказать спасибо!»</w:t>
            </w:r>
          </w:p>
          <w:p>
            <w:pPr>
              <w:pStyle w:val="Style16"/>
              <w:ind w:right="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ной конкурс «НА земле казачьей соберемся круго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ция «Единение – сила народов», посвященная воссоединению Крыма с Россией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«Пасхальные творения»</w:t>
            </w:r>
          </w:p>
          <w:p>
            <w:pPr>
              <w:pStyle w:val="Style16"/>
              <w:ind w:right="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ция «Первоцвет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мужества «Знамя Победы»</w:t>
            </w:r>
          </w:p>
          <w:p>
            <w:pPr>
              <w:pStyle w:val="Style16"/>
              <w:ind w:right="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Письма с фронта»</w:t>
            </w:r>
          </w:p>
          <w:p>
            <w:pPr>
              <w:pStyle w:val="Style16"/>
              <w:ind w:right="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Георгиевская ленточ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окружающей ср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-авгус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рок мира и доб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ции «Чистый лес», «Чистый город» </w:t>
            </w:r>
          </w:p>
          <w:p>
            <w:pPr>
              <w:pStyle w:val="Style16"/>
              <w:ind w:right="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т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-ноябрь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ind w:left="18" w:right="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6:09:00Z</dcterms:created>
  <dc:creator>UmkA</dc:creator>
  <dc:description/>
  <cp:keywords/>
  <dc:language>en-US</dc:language>
  <cp:lastModifiedBy>1</cp:lastModifiedBy>
  <dcterms:modified xsi:type="dcterms:W3CDTF">2025-03-27T19:36:00Z</dcterms:modified>
  <cp:revision>29</cp:revision>
  <dc:subject/>
  <dc:title/>
</cp:coreProperties>
</file>