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 9 города георгиев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 антикоррупционному воспит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учающихся МБОУ СОШ № 9 г. Георги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Разработала: Богатырёва Светлана Васильевна –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64"/>
        <w:gridCol w:w="567"/>
        <w:gridCol w:w="1276"/>
        <w:gridCol w:w="1418"/>
        <w:gridCol w:w="141"/>
        <w:gridCol w:w="1134"/>
        <w:gridCol w:w="426"/>
        <w:gridCol w:w="1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 тематика урока, бесе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 воспитательная за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с обучающими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-убеждения, уроки, ролевые игры в начальной школе в рамках предмета «Окружающий мир»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- люди, которых объединяет общая культура и которые связаны друг с другом совместной деятельностью во имя обще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член общества. Взаимоотношения человека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. Уважение к чужому мн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создатель и носитель культуры. Внутренний мир человека: общее представление о человеческих свойствах и кач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Хозяйство семьи. Родословная. Имена и фамилии членов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ик. Правила поведения в школе, на уроке. Обращение к учителю. Классный, школьный коллектив, совместная учеба, игры, от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зья, взаимоотношения между ними; ценность дружбы, согласия, взаим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аимоотношений со взрослыми, сверстниками, культура поведения в школе и других общественных места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хранителям поря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стать хран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едмета «Всеобщая история»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в Древнем Египте и Шумере. Древнеиндийский трактат о коррупции. Коррупция в Римской империи. Римское право о коррупции. Возникновение христианства. Христианская этика. Отношение к взяточничеству в мировых религ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льгенции как средство коррупции. Продажность церк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ции в образе жизни, характере мышления, ценностных ориентир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нормах в эпоху Возрождения и Реформации. Н. Макиавелли и Т. Гоббс о корруп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деологии Просвещения, идеалы правового государства и гражданского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ский канал, объединение Германии и «рептильные фон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овой к Новейшей истории: 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полистический капитализм и противоречия е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Ставиского. Развитие политической коррупции. Свя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и типа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чество на этапе перехода к информационному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ая корруп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клептократических режимов во второй половине XX в. Коррупция - общий вызов для стран с переходной экономикой. Транснациональные корпорации и корруп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я и глобал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отдельных стра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дународного антикоррупционного законодательств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едмета «История Росс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 IX- начале X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я судебной системы на Руси. Развитие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земли и княжества в XII - середине XV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рмлений, мздоимство, лихоимство, пос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зветвленной системы управления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ичество как принцип формирования госаппа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рмлений. Системный характер коррупции. Судебник 149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ик 1550 г., Борьба Ивана IV с взяточ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огательство в царствование Алексея Михайловича. Восс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 г. и система наказаний за взятки в суде в Соборном Уложении 164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XV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ередине XI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Петра I. Мздоимство Меньшик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«кормления от дел» при Анне Иоанновне. Борьба со взяточничеством при Екатерине II. Идеалы просвещения и российские реалии. Борьба с взяточничеством и казнокрадством при Александре I и Николае I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о второй половине XIX-начале XX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. Высокая степень государственного вмешательств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я и Гражданская война в России. СССР в 1922-1991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ние коррупции как системного явления. Декрет о взяточничестве 1918 г. Нэп и коррупция. Факторы, препятствующие распростра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в СССР и факторы, способствующие ее сохранению. Борьб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ей как борьба за устранение политических противников. Тоталитарная модель борьбы с коррупцией. Авторитарная модель борьбы с корруп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ая и олигархическая модели борьбы с коррупци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ррупции в современной России,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характер, создание коррупционных с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аспространенности коррупции. Правовая демократическая модель борьбы с коррупцией. Национальный антикоррупционный ком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противодействию коррупции. Федеральный закон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и коррупции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едмета «Обществознание» (включая экономику и прав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как творец и твор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мировозз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ества и личности. Выбор в условиях альтерна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тственность за его последствия. Гражданин и корруп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как сложная динамиче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я как симптом общественной и государственной дис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я как угроза национальной безопасности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как процесс создания новой системы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ире XXI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экономическая 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я «рыночный ответ» на слабость государства. Глоб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и коррупция. Статус государственного служа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я как разновидность девиантного поведения, как нарушение ролевых функций членов социума под непосредственным влия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как общественное 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истеме об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цесса социализации в современных условиях (конкуренция агентов социализац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нтикоррупцион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. Выбор и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нтикоррупционных законов в Российской Феде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нтикоррупционного законодательства в других стран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правовые основы борьбы с коррупцие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организации порядка в классе и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в форме дискусс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х игр, конкурсы, беседы 5 – 11 классы</w:t>
            </w:r>
          </w:p>
        </w:tc>
      </w:tr>
      <w:tr>
        <w:trPr>
          <w:trHeight w:val="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Коррупции в России – НЕТ!»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6-х клас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ктуальны ли проблемы комедии Н.В.Гоголя «Ревизор» в наше врем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дебаты: «Коррупция. За и против!»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0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Гражданин и Закон»  (один из вопросов по антикоррупционному воспитанию), посвященная Международному Дню противодействия корруп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орядка в классе и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е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«обходного» пу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анти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а дисциплина? Преимущество соблюдения законов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в решении жизненных задач по существующим нормам и правил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правоохранительных структу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антикоррупционн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, беседы, акции 1 – 4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«Правила поведения в лицее»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   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я к хранителям поря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стать хранителем поряд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ие 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щь за деньги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жно и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лько стоит доброта?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- ок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е часы: Что такое порядок?; Способы благодарности; Деньги и их назначение; Можно ли купить дружбу?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- 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е часы: Кого мы называем добрым?; Как прожить без сс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если с тобой поступят так же?</w:t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я к хранителям поря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ение стать хранителем поряд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е </w:t>
            </w:r>
            <w:r>
              <w:rPr>
                <w:rFonts w:cs="Times New Roman" w:ascii="Times New Roman" w:hAnsi="Times New Roman"/>
                <w:b/>
                <w:szCs w:val="24"/>
              </w:rPr>
              <w:t>мероприятия в ГПД:</w:t>
            </w:r>
            <w:r>
              <w:rPr>
                <w:rFonts w:cs="Times New Roman" w:ascii="Times New Roman" w:hAnsi="Times New Roman"/>
                <w:szCs w:val="24"/>
              </w:rPr>
              <w:t xml:space="preserve"> «Город мастеров»; «День подарков просто так!»; «Сто друзей ста мастей»; «Не в службу, а в дружбу»</w:t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сайте МОУ «Лицей № 47» правовых актов антикоррупционного содерж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 родител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возз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й отчет МОУ «Лицей № 47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а  родительской общественности с представителями правоохранительных структу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Открытых двере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ые и родительские собрания, направленные на создание условий для противодействия коррупци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ая обществен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2:00Z</dcterms:created>
  <dc:creator>VoznenkoM</dc:creator>
  <dc:description/>
  <cp:keywords/>
  <dc:language>en-US</dc:language>
  <cp:lastModifiedBy>1</cp:lastModifiedBy>
  <cp:lastPrinted>2014-10-28T11:30:00Z</cp:lastPrinted>
  <dcterms:modified xsi:type="dcterms:W3CDTF">2025-03-27T19:28:00Z</dcterms:modified>
  <cp:revision>9</cp:revision>
  <dc:subject/>
  <dc:title/>
</cp:coreProperties>
</file>