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 9 ГОРОДА ГЕОРГИЕВ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Общешкольное мероприяти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освященное 36 - летию вывода советских войск из Афганистана "Живая память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ила: учитель истории и обществознания Богатырё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та проведения: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13.02.202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конференц зал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ремя проведения: 13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Целевая аудитория: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9-11 клас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едущий 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чень страшно становится, если</w:t>
        <w:br/>
        <w:t>Слышишь жуткое слово – война.</w:t>
        <w:br/>
        <w:t>Над планетой, под целым миром,</w:t>
        <w:br/>
        <w:t>Тянет черные руки она.</w:t>
        <w:br/>
        <w:t>Разве это нужно кому-то,</w:t>
        <w:br/>
        <w:t>Чтоб горели огнем города,</w:t>
        <w:br/>
        <w:t>Чтобы дети прятались в страхе</w:t>
        <w:br/>
        <w:t>И забыли про свет навсегда.</w:t>
        <w:br/>
        <w:t>Я хочу, чтоб сияло солнце,</w:t>
        <w:br/>
        <w:t>Но не только над нашей страной,</w:t>
        <w:br/>
        <w:t>Чтобы дети на всей планете</w:t>
        <w:br/>
        <w:t>Улыбались вместе со мной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  <w:t xml:space="preserve">Звучит песня (видео): “Афганистан” М. Муромов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  <w:t xml:space="preserve">Музыка М. Муромов, слова А. Дементьев.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Сегодняшняя наша встреча посвящается важной дате – 15 февраля!                 Именно в этот особый день в 1989 году закончился вывод советских войск из  Афганистана. Теперь 15 февраля – официальный день памяти  воинов -  интернационалистов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Ведущий 3: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Именно в этот день в 1989 году последняя колонна советских войск была выведена из Афганистана. Советские войска покинули Афганистан, с честью выполнив задание Правительства страны, проявив при этом мужество и героизм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Немало воды утекло с того времени. Но только память о далёкой Афганской войне жива, и стереть события той войны не смогут ни годы, ни расстоянья.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Сегодня у нас в   гостях…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(дальше идёт представление гостей, ветеранов этих войн)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Слово для поздравления предоставляется ...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Ведущий 3: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Память о погибших никогда не умрёт, её свято хранят их  товарищи по оружию, их семьи и близкие. И память будет жива, пока  мы об этом помним, пока мы об этом говорим и поём..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1 чтец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Получают мальчики повестк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И уходят мальчики служи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Есть обязанность у них така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От врага Отчизну защити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Матери сынов провожаю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И наказы им дают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Расцелуют крепко, перекрестят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И по-бабьи жалобно всплакнут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2 чтец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А отцы, махнув по рюмке «горькой»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Зная, как тяжел солдата путь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Говорят, сжимая крепко руку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«Ты, сынок, писать не позабудь»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Юноши России присягают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Клятву перед знаменем дают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Юноши пока еще не знают,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Что домой они не все придут.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sz w:val="28"/>
          <w:szCs w:val="28"/>
        </w:rPr>
        <w:t>Ведущий 2</w:t>
      </w:r>
      <w:r>
        <w:rPr>
          <w:rFonts w:eastAsia="Calibri" w:cs="Times New Roman" w:ascii="Times New Roman" w:hAnsi="Times New Roman"/>
          <w:bCs/>
          <w:i w:val="false"/>
          <w:sz w:val="28"/>
          <w:szCs w:val="28"/>
        </w:rPr>
        <w:t>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1979 год. Холодный декабрь. По радио и телевидению с утра до вечера передают сообщения о том, что, согласно договорённости между двумя странами, на территорию  Афганистана для защиты порядка и демократии вводится ограниченный контингент советских войск.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3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25 декабря 1979 года в 15.00 по московскому времени 40-я армия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ступила на древнюю землю Афганистана. Она вошла как гарант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стабильности и спокойствия в этой стране. Так началась военная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акция, которая и сегодня остаётся болью сердца для многих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1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: Всего лишь час до вылета нам дан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сего лишь час последней передышк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Сказали нам: летим в Афганистан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Кабул летят вчерашние мальчишк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Сегодня мы не пишем ни строк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И, куполам свою судьбу доверив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Опустимся в афганские пески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И сапогами скалы будем мерить…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2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Мальчишки…которые знали  о войне понаслышке. И вдруг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попали в самое пекло. Их всюду подстерегала опасность, смерть.   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дали от отчего  дома  они враз  повзрослели. Сжимались в тоске и  надежде  сердца их родных. Доля ждать и надеяться едва ли легче солдатской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Чтец 1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 Время выбрало нас,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Закружило в афганской метели,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Нас позвали друзья в грозный час,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Мы особую форму надели.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И в огне горных трудных дорог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Своей кровью кропили походы,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Не заметили в вихре тревог,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Как минуты прессуются в годы.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ерность, доблесть, отвага и честь –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Эти качества не напоказ. </w:t>
      </w:r>
    </w:p>
    <w:p>
      <w:pPr>
        <w:pStyle w:val="Style18"/>
        <w:ind w:firstLine="70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У Отчизны героев не счесть.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ремя выбрало нас!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Песня «Синяя река» («Голубые береты»)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 3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ного горя, бед и страданий принесли нашему народу эти девять лет и пятьдесят один день жестоких сражений в чужом краю. Но и там, в  дале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они сохранили верность военной присяге, воинскому и человеческому долгу.       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1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Крупномасштабный вывод советских войск из Афганистана был проведен в три этапа.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  <w:u w:val="single"/>
        </w:rPr>
        <w:t>Первый – октябрь 1986 года.</w:t>
      </w:r>
    </w:p>
    <w:p>
      <w:pPr>
        <w:pStyle w:val="Style18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  <w:u w:val="single"/>
        </w:rPr>
        <w:t xml:space="preserve">Второй – 15 мая 1988 года. </w:t>
      </w:r>
    </w:p>
    <w:p>
      <w:pPr>
        <w:pStyle w:val="Style18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  <w:u w:val="single"/>
        </w:rPr>
        <w:t>Третий – 15 февраля 1989 года.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С территории Афганистана  уходили в боевой обстановке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Чтец 1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В последний раз взлетаю над Кабуло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Домой! Домой! Теперь уж навсег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Ночь звездами полна и реактивным гулом.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И где-то в ней горит моя звез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Чтец 2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Крен на пределе, нервы на предел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И перегрузка не поднять рук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ы помните меня, березы, сосны, ели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ы от меня, как звезды, далек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низу лежит чужой полночный город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Десятки тысяч крохотных огн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Десятки тысяч звезд, просыпанных на горы,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И каждая таит угрозу мне…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Чтец 1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Граница! Родина! А, значит, будем жив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Теперь дождется нас аэродро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Друг другу улыбаемся счастливо,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Гори, моя звезда, греми, салютный гром!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2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Афганистан... Это слово у многих вызывает тревогу, боль и слёзы.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Почти 10 лет звучало тревожное слово Афганистан!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 бронзе обелисков встали над планетой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Русские мальчишки юностью бессмертно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Памятью священной встали над планетой,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Памятью священной, вечной и нетленной.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 xml:space="preserve">           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3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  Светлая память всем тем,</w:t>
        <w:br/>
        <w:t xml:space="preserve">                    Кто не вернулся с войны,</w:t>
        <w:br/>
        <w:t xml:space="preserve">                    Кто стал частичкой тишины,</w:t>
        <w:br/>
        <w:t xml:space="preserve">                    Кто лег в горах и не проснулся</w:t>
        <w:br/>
        <w:t xml:space="preserve">                    От необъявленной войны.           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Почтим память воинов, погибших при исполнении служебного долга,  минутой молчания.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8"/>
        </w:rPr>
        <w:t>Объявляется минута молчания (Звучит метроном, все встают).</w:t>
      </w:r>
    </w:p>
    <w:p>
      <w:pPr>
        <w:pStyle w:val="Style18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1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: 15 февраля 1989 года генерал Громов, командующий ограниченным 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контингентом  советских войск в Афганистане, доложил, что выход   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советских войск из этой страны закончен.</w:t>
      </w:r>
    </w:p>
    <w:p>
      <w:pPr>
        <w:pStyle w:val="Style18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Ведущий 2: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Война в Афганистане длилась 9 лет 1 месяц и18 дней. Через эту войну прошло 550 тысяч советских солдат и офицеров. 72 человека получили звание Героя Советского Союза. Свыше 15 тысяч наших воинов погибли на чужой земле, 6 тысяч скончались впоследствии от ран и болезней, 311 человек пропали без вести. Это были самые  большие потери Советской Армии со времён Великой Отечественной войны. Память  о войне по-прежнему болью отзывается в людских сердцах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</w:rPr>
        <w:t>Чтец 2: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Уходили парни из Афгана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Через перевалы и Саланг…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Уходили парни утром ранним,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А в мечети голосил мулла.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И была молитва,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Как спасение, что парней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Убережет аллах…</w:t>
      </w:r>
    </w:p>
    <w:p>
      <w:pPr>
        <w:pStyle w:val="Style18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Не забыть февраль и воскресение,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Радость и улыбки</w:t>
      </w:r>
    </w:p>
    <w:p>
      <w:pPr>
        <w:pStyle w:val="Style18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На устах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  <w:t>Звучит песня (видео) «Мы уходим» в исполнении ансамбл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8"/>
        </w:rPr>
        <w:t>«Каскад», слова И. Морозова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 3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сле вывода войск из Афганистана многим казалось, что самое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трашное позади. Тысячи матерей вздохнули с облегчением. Но потом начался Карабах, Абхазия, Таджикистан, Чечня… К сожалению, и сейчас на карте…. вспыхивают всё новые и новые «горячие точки», где необходимо присутствие российского солдата. 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 1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в наше время в российских парнях не иссякли верность долгу и традициям старших поколений. Мы  говорим большое спасибо  всем тем,  кто, не жалея себя, встает на защиту нашей Родины. Спасибо Вам за доблесть, спасибо  за то, что, пройдя через ад и смерть, через кровь и слёзы, вам удается   сохранить человеческую доброту.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Дарим цветы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Чтец 1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ыны России подрастают внов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Родине служить они готовы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солнце не ушло навеки в ночь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утром озаряло землю снова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4:00Z</dcterms:created>
  <dc:creator>admin</dc:creator>
  <dc:description/>
  <cp:keywords/>
  <dc:language>en-US</dc:language>
  <cp:lastModifiedBy>1</cp:lastModifiedBy>
  <cp:lastPrinted>2025-02-06T21:19:00Z</cp:lastPrinted>
  <dcterms:modified xsi:type="dcterms:W3CDTF">2025-03-27T18:26:00Z</dcterms:modified>
  <cp:revision>21</cp:revision>
  <dc:subject/>
  <dc:title/>
</cp:coreProperties>
</file>