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список литературы для 5-9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12 "C:\\Users\\Belyaeva\\Desktop\\Библиотеки\\Списки литературы в субъекты\\Список книг (2).xlsx" "5-9 классы!R1C1:R160C3" \a \f 4 \h  \* MERGEFORMAT </w:instrTex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45"/>
        <w:gridCol w:w="6885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ан Дойл А. 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о Шерлоке Холмсе. Затерянный ми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цен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а-воров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красо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ючения капитана Врунгел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ченко А.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тматов Ч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ие журавли. Белый пароход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саков С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годы Багрова-вну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анки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по выбор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чер-Стоу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жина дяди Том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ндарев Ю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ите нас. Горячий снег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. Стругацкие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начинается в суббот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онте Ш.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йн Эй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ычёв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а с Земли. Миллион приключе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 Ж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инственный остр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голь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ранные места из переписки с друзьям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е паруса. Бегущая по волнам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мушкетера. Королева Мар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ремов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ёздные корабли. На краю Окуймен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 де Лафонтен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ни "Лев, который собирался на войну", "Обезьяна и кот"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енский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ниги стихов «Кипарисовый ларец»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ьмонт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из книги стихов «Под северным небом»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мзин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, боярская дочь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оленко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подземелья. Мгнов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ер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из Могикан. Следопыт, или Озеро-Море. Зверобой, или Первая тропа войн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«Изумруд» и др.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в предков. Сказание о Кише. Белый клык. Мартин Иде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сов Е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е пламя. Красное вино Побед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джава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по выбор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жов П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ахитовая шкатулка. Медной горы Хозяй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р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фельное сердце. Тоня Глиммердал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устовский К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ак Левитан. Снег. Телеграмма. Золотая роза. Корзина с еловыми шишками. Северная повесть. Ленька с Малого озера. Прощание с летом. Снег. Старый повар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тоно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чаная учительница. Неизвестный цвето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Э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шв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овая солнца. Лесная капель. Таинственный ящи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ус Б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ао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щин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ки о Пушкин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ищев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из Петербурга в Москв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арк Э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падном фронте без переме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киен Д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телин колец. Хоббит, или Туда и обратно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ой А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ь Серебря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оепольский Г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й Бим Чёрное Ух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нянов Ю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юхля. Подпоручик Киже. Пушк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йльд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ей и роз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ллс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-невидимка. Война мир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ветаева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Пушк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ильмарк Р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ник из Калькутт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укш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и. Гринька Малюги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зоп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ни «Крестьянин и его сыновья», «Соловей и ястреб»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хил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метей прикованный»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 С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да.Куликово поле. Суровый век. Цари и самозванцы. Грозный всадник. </w:t>
              <w:br/>
              <w:t xml:space="preserve">Небывалое бывает. Великая Екатерина. История крепостного мальчика. </w:t>
              <w:br/>
              <w:t>Жизнь и смерть. Рассказы о Суворове и других солдатах. Птица-слава. Декабристы.</w:t>
              <w:br/>
              <w:t>Охота на императора. Богатырские фамилии.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ерсен Х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 Л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тафьев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ух и пастушка. Васюткино озер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фанасье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ые русские 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атова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йрон Дж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. Паломничество Чайльд Гарольда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ьмонт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тынский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тюшков К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инский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(«Герой нашего времени.Сочинение М. Лермонтова», «Стихотворения М. Лермонтова», Похождения Чичикова, или Мертвые души», «Сочинения Александра Пушкина», «Взгляд на русскую литературу 1847 года», «Письмо Гоголю» и др.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омолов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гаков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ачье сердце. Роковые яйц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нин И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лис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 была вой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Мономах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уч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есен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ош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цкий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шин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ый цвето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мзатов Р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ри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лл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те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уст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голь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визор.  Повести (Вечера на хуторе близ Диканьки. Миргород. Женитьба. Петербургские повести. –  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динг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литель му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явк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ер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ада. Одиссея 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нчаров И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ьон терза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ький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каш. Детство. В людях. Сказки об Итал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оед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е от ум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мм Бр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иле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те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жественная комедия (фрагменты по выбору). Сонет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ьвиг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вин Г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о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инзон Крузо (глав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ером К.Джером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йл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оевский Ф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е ноч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тушенко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енин С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ковский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ад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оцкий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щенко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андер Ф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тво Чик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ков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. 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мзин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дная Лиз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из сборника "Европа-Азия". Бессмерт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улл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ев Е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простого карандаш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аль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енко В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пой музыкант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ьц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пив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рин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. 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шнер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эрролл Л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са в стране чудес. Алиса в Зазеркаль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рмонтов М.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й нашего времени. Маскарад. Песня про купца Калашникова. Мцыри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сков Н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.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моносов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ы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ндон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ый клы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к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дельштам О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ковский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име П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елл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ьер Ж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едии (Мещанин во дворянстве, Тартюф -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ша. Мороз, Красный нос. Железная дорога Стихотворения (по выбору).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ша Ю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толстяк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ева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н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в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егурочк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ернак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устовский К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ро Ш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он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рель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ёрная курица, или Подземные жител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нский Я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шкин А. 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вгений Онегин. Дубровский. Капитанская дочка. Стихотворения. Маленькие трагедии. Повести Белкина. Поэмы. Сказки (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утин В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французско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арк Э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товарищ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из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лонь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цов Н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тыков-Щедрин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для детей изрядного возраста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йлов Д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оян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фт Дж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я Гулливера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вантес М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 Кихот (главы 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тт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йвенго. Роб Рой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ардовски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 Тёркин (главы по выбору). 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й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ий Шиба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ой Л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ести (Детство. Отрочество. Хаджи-Мурат – по выбору).. Рассказы (по выбору) 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генев И. 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в прозе.</w:t>
              <w:br/>
              <w:t xml:space="preserve">Повести (Записки охотника. Ася. Первая любовь. Вешние воды. Муму. – по выбору) Стихотворения в прозе. (по выбору)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тчев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айльд О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т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нвизин Д. 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росль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аева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отворения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хов А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кспир У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ео и Джульетта. Сонет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ргин Б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лер Ф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ад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мелёв И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лохов М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ьба человека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кшин В.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  (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вал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ие Сергия Радонежского (фрагменты по выбору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ь временных лет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ь о Петре и Февронии Муромски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о полку Игорев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4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ьеса. Озорник Петрушка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1276" w:right="170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3:00Z</dcterms:created>
  <dc:creator>Беляева</dc:creator>
  <dc:description/>
  <cp:keywords/>
  <dc:language>en-US</dc:language>
  <cp:lastModifiedBy>RePack by Diakov</cp:lastModifiedBy>
  <cp:lastPrinted>2016-04-08T20:36:00Z</cp:lastPrinted>
  <dcterms:modified xsi:type="dcterms:W3CDTF">2024-04-18T20:37:00Z</dcterms:modified>
  <cp:revision>4</cp:revision>
  <dc:subject/>
  <dc:title>Приложение 2 </dc:title>
</cp:coreProperties>
</file>