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-137160</wp:posOffset>
                </wp:positionV>
                <wp:extent cx="1955165" cy="981075"/>
                <wp:effectExtent l="6985" t="6985" r="1905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981000"/>
                        </a:xfrm>
                        <a:custGeom>
                          <a:avLst/>
                          <a:gdLst>
                            <a:gd name="textAreaLeft" fmla="*/ 65520 w 1108440"/>
                            <a:gd name="textAreaRight" fmla="*/ 1042920 w 1108440"/>
                            <a:gd name="textAreaTop" fmla="*/ 65520 h 556200"/>
                            <a:gd name="textAreaBottom" fmla="*/ 490680 h 556200"/>
                          </a:gdLst>
                          <a:ahLst/>
                          <a:rect l="textAreaLeft" t="textAreaTop" r="textAreaRight" b="textAreaBottom"/>
                          <a:pathLst>
                            <a:path w="430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432" y="21600"/>
                              </a:lnTo>
                              <a:arcTo wR="3600" hR="3600" stAng="10800000" swAng="5400000"/>
                              <a:lnTo>
                                <a:pt x="430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БОУ СОШ №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2d69b" stroked="t" o:allowincell="f" style="position:absolute;margin-left:290.35pt;margin-top:-10.8pt;width:153.9pt;height:7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БОУ СОШ №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-886460</wp:posOffset>
                </wp:positionV>
                <wp:extent cx="8846820" cy="587375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700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 БИБЛИОТЕКИ МБОУ  СОШ №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.3pt;margin-top:-69.8pt;width:696.5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 БИБЛИОТЕКИ МБОУ  СОШ № 9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-156210</wp:posOffset>
                </wp:positionV>
                <wp:extent cx="2276475" cy="714375"/>
                <wp:effectExtent l="762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-рес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-12.3pt;width:17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-ресур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129540</wp:posOffset>
                </wp:positionV>
                <wp:extent cx="1198245" cy="133985"/>
                <wp:effectExtent l="0" t="2984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8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10.2pt;width:94.3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2610</wp:posOffset>
                </wp:positionH>
                <wp:positionV relativeFrom="paragraph">
                  <wp:posOffset>5715</wp:posOffset>
                </wp:positionV>
                <wp:extent cx="946150" cy="200660"/>
                <wp:effectExtent l="1270" t="2159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6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0.45pt;width:74.4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9105</wp:posOffset>
                </wp:positionH>
                <wp:positionV relativeFrom="paragraph">
                  <wp:posOffset>-137160</wp:posOffset>
                </wp:positionV>
                <wp:extent cx="2276475" cy="7143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15pt;margin-top:-10.8pt;width:17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матери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234950</wp:posOffset>
                </wp:positionV>
                <wp:extent cx="1090295" cy="353060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8.5pt;width:85.8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2610</wp:posOffset>
                </wp:positionH>
                <wp:positionV relativeFrom="paragraph">
                  <wp:posOffset>101600</wp:posOffset>
                </wp:positionV>
                <wp:extent cx="946150" cy="419735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8pt;width:74.4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3435</wp:posOffset>
                </wp:positionH>
                <wp:positionV relativeFrom="paragraph">
                  <wp:posOffset>197485</wp:posOffset>
                </wp:positionV>
                <wp:extent cx="1270" cy="2482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5.5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197485</wp:posOffset>
                </wp:positionV>
                <wp:extent cx="2276475" cy="714375"/>
                <wp:effectExtent l="7620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ат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лы и пап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15.55pt;width:17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атическ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йлы и пап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1795</wp:posOffset>
                </wp:positionH>
                <wp:positionV relativeFrom="paragraph">
                  <wp:posOffset>197485</wp:posOffset>
                </wp:positionV>
                <wp:extent cx="2276475" cy="714375"/>
                <wp:effectExtent l="6985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а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5pt;margin-top:15.55pt;width:17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атек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0435</wp:posOffset>
                </wp:positionH>
                <wp:positionV relativeFrom="paragraph">
                  <wp:posOffset>188595</wp:posOffset>
                </wp:positionV>
                <wp:extent cx="2276475" cy="82867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очно-библиограф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14.85pt;width:179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очно-библиограф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143510</wp:posOffset>
                </wp:positionV>
                <wp:extent cx="3089275" cy="683895"/>
                <wp:effectExtent l="17145" t="6985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684000"/>
                        </a:xfrm>
                        <a:custGeom>
                          <a:avLst/>
                          <a:gdLst>
                            <a:gd name="textAreaLeft" fmla="*/ 437760 w 1751400"/>
                            <a:gd name="textAreaRight" fmla="*/ 1313640 w 1751400"/>
                            <a:gd name="textAreaTop" fmla="*/ 0 h 387720"/>
                            <a:gd name="textAreaBottom" fmla="*/ 3880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b2a1c7" stroked="t" o:allowincell="f" style="position:absolute;margin-left:245.95pt;margin-top:11.3pt;width:243.2pt;height:53.8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219710</wp:posOffset>
                </wp:positionV>
                <wp:extent cx="2276475" cy="819150"/>
                <wp:effectExtent l="6985" t="6350" r="1905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овождение учебно-воспит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17.3pt;width:179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провождение учебно-воспитательного процесс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1795</wp:posOffset>
                </wp:positionH>
                <wp:positionV relativeFrom="paragraph">
                  <wp:posOffset>219710</wp:posOffset>
                </wp:positionV>
                <wp:extent cx="1948815" cy="71437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5pt;margin-top:17.3pt;width:153.4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8110</wp:posOffset>
                </wp:positionH>
                <wp:positionV relativeFrom="paragraph">
                  <wp:posOffset>287655</wp:posOffset>
                </wp:positionV>
                <wp:extent cx="1270" cy="2482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22.6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1795</wp:posOffset>
                </wp:positionH>
                <wp:positionV relativeFrom="paragraph">
                  <wp:posOffset>212090</wp:posOffset>
                </wp:positionV>
                <wp:extent cx="1948815" cy="99060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и информаци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мо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5pt;margin-top:16.7pt;width:153.4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и информаци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мотности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9875</wp:posOffset>
                </wp:positionH>
                <wp:positionV relativeFrom="paragraph">
                  <wp:posOffset>5715</wp:posOffset>
                </wp:positionV>
                <wp:extent cx="1177290" cy="692150"/>
                <wp:effectExtent l="6350" t="6350" r="1968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92280"/>
                        </a:xfrm>
                        <a:prstGeom prst="downArrowCallout">
                          <a:avLst>
                            <a:gd name="adj1" fmla="val 15967"/>
                            <a:gd name="adj2" fmla="val 34167"/>
                            <a:gd name="adj3" fmla="val 24306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abf8f" stroked="t" o:allowincell="f" style="position:absolute;margin-left:321.25pt;margin-top:0.45pt;width:92.65pt;height:54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5435</wp:posOffset>
                </wp:positionH>
                <wp:positionV relativeFrom="paragraph">
                  <wp:posOffset>116840</wp:posOffset>
                </wp:positionV>
                <wp:extent cx="1270" cy="2482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9.2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41910</wp:posOffset>
                </wp:positionV>
                <wp:extent cx="2276475" cy="104775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е учебной, художествен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правочной литерату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3.3pt;width:179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е учебной, художествен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правочной литературой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109220</wp:posOffset>
                </wp:positionV>
                <wp:extent cx="2828925" cy="71437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чно-информационны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ние чит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pt;margin-top:8.6pt;width:222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чно-информационны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ние читателей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1795</wp:posOffset>
                </wp:positionH>
                <wp:positionV relativeFrom="paragraph">
                  <wp:posOffset>253365</wp:posOffset>
                </wp:positionV>
                <wp:extent cx="1948815" cy="1123950"/>
                <wp:effectExtent l="6985" t="6985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, справки, индивидуальное обучение И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5pt;margin-top:19.95pt;width:153.4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, справки, индивидуальное обучение ИКТ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6350</wp:posOffset>
                </wp:positionV>
                <wp:extent cx="2876550" cy="82867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- помощь в подготовке проектов, презентаций ,олимпи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pt;margin-top:0.5pt;width:226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- помощь в подготовке проектов, презентаций ,олимпи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6350</wp:posOffset>
                </wp:positionV>
                <wp:extent cx="2276475" cy="71437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, ЕГЭ, олимпиады,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0.5pt;width:17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, ЕГЭ, олимпиады, конкур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294005</wp:posOffset>
                </wp:positionV>
                <wp:extent cx="2876550" cy="89535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овые –работа учащихся с сайтами по подготовке к ГИА, просмотр мультфиль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pt;margin-top:23.15pt;width:226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овые –работа учащихся с сайтами по подготовке к ГИА, просмотр мультфильм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294005</wp:posOffset>
                </wp:positionV>
                <wp:extent cx="2276475" cy="71437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и, классные часы, внекласс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pt;margin-top:23.15pt;width:179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и, классные часы, внеклассны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3045</wp:posOffset>
                </wp:positionH>
                <wp:positionV relativeFrom="paragraph">
                  <wp:posOffset>274320</wp:posOffset>
                </wp:positionV>
                <wp:extent cx="405130" cy="694690"/>
                <wp:effectExtent l="5080" t="508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94800"/>
                        </a:xfrm>
                        <a:custGeom>
                          <a:avLst/>
                          <a:gdLst>
                            <a:gd name="textAreaLeft" fmla="*/ 30600 w 229680"/>
                            <a:gd name="textAreaRight" fmla="*/ 199080 w 229680"/>
                            <a:gd name="textAreaTop" fmla="*/ 69120 h 393840"/>
                            <a:gd name="textAreaBottom" fmla="*/ 27900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82" stAng="-5400000" swAng="-5400000"/>
                              <a:lnTo>
                                <a:pt x="0" y="11509"/>
                              </a:lnTo>
                              <a:arcTo wR="21600" hR="7582" stAng="10800000" swAng="-1859820"/>
                              <a:lnTo>
                                <a:pt x="10704" y="20565"/>
                              </a:lnTo>
                              <a:lnTo>
                                <a:pt x="21600" y="17127"/>
                              </a:lnTo>
                              <a:lnTo>
                                <a:pt x="10704" y="11618"/>
                              </a:lnTo>
                              <a:lnTo>
                                <a:pt x="10704" y="14128"/>
                              </a:lnTo>
                              <a:arcTo wR="21600" hR="7582" stAng="8940180" swAng="1537231"/>
                              <a:lnTo>
                                <a:pt x="737" y="9545"/>
                              </a:lnTo>
                              <a:arcTo wR="21600" hR="7582" stAng="-10477411" swAng="507741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82" stAng="-5400000" swAng="-5400000"/>
                              <a:lnTo>
                                <a:pt x="0" y="7582"/>
                              </a:lnTo>
                              <a:arcTo wR="21600" hR="7582" stAng="10800000" swAng="-322589"/>
                              <a:lnTo>
                                <a:pt x="737" y="9545"/>
                              </a:lnTo>
                              <a:arcTo wR="21600" hR="7582" stAng="-10477411" swAng="5077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8.35pt;margin-top:21.6pt;width:31.8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3695</wp:posOffset>
                </wp:positionH>
                <wp:positionV relativeFrom="paragraph">
                  <wp:posOffset>180975</wp:posOffset>
                </wp:positionV>
                <wp:extent cx="1270" cy="13081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4.25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8:00Z</dcterms:created>
  <dc:creator>bib9</dc:creator>
  <dc:description/>
  <cp:keywords/>
  <dc:language>en-US</dc:language>
  <cp:lastModifiedBy>Библиотека</cp:lastModifiedBy>
  <cp:lastPrinted>2012-06-30T13:51:00Z</cp:lastPrinted>
  <dcterms:modified xsi:type="dcterms:W3CDTF">2024-04-18T04:38:00Z</dcterms:modified>
  <cp:revision>2</cp:revision>
  <dc:subject/>
  <dc:title/>
</cp:coreProperties>
</file>