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ильмов и дисков школьной медиатеки МОУ СОШ №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720" w:type="dxa"/>
        <w:jc w:val="left"/>
        <w:tblInd w:w="-1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42"/>
        <w:gridCol w:w="5152"/>
        <w:gridCol w:w="239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10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ое образов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 «Русский язык» 1-4 класс.,1 класс (3-4 четверть), Репкин В.В.,Восторгова Е.В., Некрасова Т.В., Чеботк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Вита-Пресс,200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 «Русский язык» 1-4 класс.,2 класс (1-2 четверть), Репкин В.В.,Восторгова Е.В., Некрасова Т.В., Чеботк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Вита-Пресс,200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 «Русский язык» 1-4 класс.,2 класс (3-4 четверть),Репкин В.В.,Восторгова Е.В., Некрасова Т.В., Чеботк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Вита-Пресс,200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 «Русский язык» 1-4 класс.,3 класс (1-2 четверть), Репкин В.В.,Восторгова Е.В., Некрасова Т.В., Чеботк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Вита-Пресс,200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 «Русский язык» 1-4 класс.,3 класс (3-4 четверть), Репкин В.В.,Восторгова Е.В., Некрасова Т.В., Чеботк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Вита-Пресс,200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 «Русский язык» 1-4 класс.,4 класс (1-2 четверть), Репкин В.В.,Восторгова Е.В., Некрасова Т.В., Чеботк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Вита-Пресс,200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 (первые уроки)   1 класс .(3-4 четверть), Бунеев Р.Н., Бунеева Е.В., Пронина О.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е изд.-М.: Баласс,200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2 класс.(1-2 четверть) Бунеев Р.Н., Бунеева Е.В., Пронина О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е изд.-М.: Баласс,2003 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2 класс(3-4 четверть Бунеев Р.Н., Бунеева Е.В., Пронина О.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е изд.-М.: Баласс,200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3 класс .(1-2 четверть)Бунеев Р.Н., Бунеева Е.В., Пронина О.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е изд.-М.: Баласс,200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3 класс (3-4 четверть Бунеев Р.Н., Бунеева Е.В., Пронина О.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е изд.-М.: Баласс,200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4 класс (1-2 четверть), Бунеев Р.Н., Бунеева Е.В., Пронина О.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е изд.-М.: Баласс,200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4 класс (3-4 четверть), Бунеев Р.Н., Бунеева Е.В., Пронина О.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е изд.-М.: Баласс,200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ное чтение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любимая азбука 1 класс Бунеев Р.Н., Бунеева Е.В., Пронина О.В.  (1-2 четвер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е изд.-М.: Баласс,200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ельки солнца 1 класс  Бунеев Р.Н., Бунеева Е.В. (3-4 четвер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е изд.-М.: Баласс,200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енькая дверь в большой мир 2 класс (1-2 четверть), Бунеев Р.Н., Бунеева Е.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е изд.-М.: Баласс,200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енькая дверь в большой мир 2 класс (3-4 четверть), Бунеев Р.Н., Бунеева Е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е изд.-М.: Баласс,2004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дном счастливом детстве 3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-2 четверть),Бунеев Р.Н., Бунеева Е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е изд.-М.: Баласс,2005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дном счастливом детстве 3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3-4 четверть),Бунеев Р.Н., Бунеева Е.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е изд.-М.: Баласс,200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кеане света 4 класс (1-2 четвер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неев Р.Н., Бунеева Е.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е изд.-М.: Баласс,200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кеане света 4 класс (3-4 четвер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неев Р.Н., Бунеева Е.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е изд.-М.: Баласс,200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математика 1 класс   (1-2 четверть) Демидова Т.Е., Козлова С.А., Тонких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е изд.-М.: Баласс,200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я математика 2 класс (1-2 четвер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мидова Т.Е., Козлова С.А., Тонких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е изд.-М.: Баласс,200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математика 3 класс  (1-2 четвер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ова Т.Е., Козлова С.А.,Тонких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е изд.-М.: Баласс,200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тик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в играх и задачах 1 класс   (1-2 четверть), Горячев А.В., Горина К.И., Волкова Т.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е изд.-М.: Баласс,200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в играх и задачах 2 класс    (1-2 четверть), Горячев А.В., Горина К.И., Волкова Т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е изд.-М.: Баласс,200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в играх и задачах 3 класс   (1-2 четверть),Горячев А.В., Горина К.И., Суворо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е изд.-М.: Баласс,200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в играх и задачах 4 класс   (1-2 четверть),Горячев А.В., Горина К.И., Суворо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е изд.-М.: Баласс,200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хнология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сное рядом с тобой Куревина О.А., Лутцева Е.А.1 класс (1-2 четвер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е изд.-М.: Баласс,200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сное рядом с тобой Куревина О.А., Лутцева Е.А.1 класс (3- 4 четвер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е изд.-М.: Баласс,200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сное рядом с тобой  Куревина О.А., Лутцева Е.А.  2 класс (1-2 четвер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е изд.-М.: Баласс,200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сное рядом с тобой Куревина О.А., Лутцева Е.А.2 класс (3-4 четвер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е изд.-М.: Баласс,200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сное рядом с тобой Куревина О.А.,Лутце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 (1-2 четвер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е изд.-М.: Баласс,200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сное рядом с тобой Куревина О.А., Лутцева Е.А.3 класс (3-4четвер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е изд.-М.: Баласс,200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10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 и средне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Теория. 5-9 классы, Бабайцева В.В., Чеснокова Л.Д.5класс  (1-2 четвер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е изд.-М.: Дрофа,200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Теория. 5-9 классы, Бабайцева В.В., Чеснокова Л.Д.5класс  (3-4 четвер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е изд.-М.: Дрофа,200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Теория. 5-9 классы, Бабайцева В.В., Чеснокова Л.Д.6класс  (1-2 четвер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е изд.-М.: Дрофа,200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Теория. 5-9 классы, Бабайцева В.В., Чеснокова Л.Д.6класс  (3-4 четвер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е изд.-М.: Дрофа,200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Теория. 5-9 классы, Бабайцева В.В., Чеснокова Л.Д.7класс  (1-2 четвер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е изд.-М.: Дрофа,200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Теория. 5-9 классы, Бабайцева В.В., Чеснокова Л.Д.7класс  (3-4 четвер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е изд.-М.: Дрофа,200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Теория. 5-9 классы, Бабайцева В.В., Чеснокова Л.Д.8класс  (1-2 четвер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е изд.-М.: Дрофа,200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Теория. 5-9 классы, Бабайцева В.В., Чеснокова Л.Д.8класс  (3-4 четвер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е изд.-М.: Дрофа,200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Теория. 5-9 классы,9класс Русский язык. Теория. 5-9 классы, Бабайцева В.В., Чеснокова Л.Д.5класс  (1-2 четвер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е изд.-М.: Дрофа,200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5 класс Волович М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2 четвер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е изд. с уточнениями -М.: Вентана - Граф,200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5 класс Волович М.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четвер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е изд. с уточнениями -М.: Вентана - Граф,200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6 класс Волович М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2 четвер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е изд. -М.: Вентана - Граф,200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6 класс Волович М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-4 четвер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е изд. с уточнениями -М.: Вентана - Граф,200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метрия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7-9 классы    Шарыгин И.Ф. .(1,2,3 четвер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е изд.-М.: Дрофа,200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7-9 классы,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ыгин И.Ф. .(4 четвер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е изд.-М.: Дрофа,200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7-9 классы, 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ыгин И.Ф. .(4 четвер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е изд.-М.: Дрофа,200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7-9 классы, 9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четверть) Шарыгин И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е изд.-М.: Дрофа,200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7-9 классы, 7 класс(1-2 четверть)Атанасян Л.С., Бутозов В.Ф., Кадомцев С. Б.,Позняк Э.Г.,Юдин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е изд.-М.: Просвещение,200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7-9 классы, 7 класс (3-4 четверть)Атанасян Л.С., Бутозов В.Ф., Кадомцев С. Б.,Позняк Э.Г.,Юдин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е изд.-М.: Просвещение,200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7-9 классы, 8 класс , (1-2 четверть)Атанасян Л.С., Бутозов В.Ф., Кадомцев С. Б.,Позняк Э.Г.,Юдин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е изд.-М.: Просвещение,200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7-9 классы, 8 класс (3-4 четверть)Атанасян Л.С., Бутозов В.Ф., Кадомцев С. Б.,Позняк Э.Г.,Юдин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е изд.-М.: Просвещение,200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7-9 классы, 9 класс, .(1-2 четверть) Атанасян Л.С., Бутозов В.Ф., Кадомцев С. Б.,Позняк .Э.Г.,</w:t>
            </w:r>
          </w:p>
          <w:p>
            <w:pPr>
              <w:pStyle w:val="Normal"/>
              <w:spacing w:lineRule="auto" w:line="240" w:before="0" w:after="0"/>
              <w:ind w:right="-1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дина И.И. </w:t>
            </w:r>
          </w:p>
          <w:p>
            <w:pPr>
              <w:pStyle w:val="Normal"/>
              <w:spacing w:lineRule="auto" w:line="240" w:before="0" w:after="0"/>
              <w:ind w:right="-1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е изд.-М.: Просвещение,200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7-9 классы, 9 класс(3-4 четверть)Атанасян Л.С., Бутозов В.Ф., Кадомцев С. Б.,Позняк Э.Г.,Юдин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е изд.-М.: Просвещение,200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ое конструирование на плоскости и в простран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ОС»,200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государства и народов России.6 класс (Данилов А.А., Косулина Л.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.:Дрофа,200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государства и народов России.7 класс (Данилов А.А., Косулина Л.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.:Дрофа,200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государства и народов России.8 класс (Данилов А.А., Косулина Л.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.:Дрофа,200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государства и народов России.9 класс (Данилов А.А., Косулина Л.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.:Дрофа,200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редних веков  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Н.Пономарёв, А.В.Абрамов, С.В.Тыр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е изд.-М.:Дрофа,200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редних веков  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юшкин В.А. 1-2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4-е изд.-М.: Просвещение,200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редних веков  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юшкин В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 ред. Чубарьяна А.О.) 3-4 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4-е изд.-М.: Просвещение,200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ревнего мира  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олова В.И., Маринович Л.П. .(3-4 четвер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-М.: Просвещение,200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ревнего мира  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олова В.И., Маринович Л.П.(под ред. Чубарьяна А.О.) .(1-2 четвер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-М.: Просвещение,200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ейшая история зарубежных стран 9 класс А.В.Шуб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е изд.-М.:Дрофа,200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тешествие в прошл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стория Росс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1С»,200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общество. Обществознание. 10-11 класс в 2 частях. Под редакцией Боголюбова Л.Н., Лазебниковой А.Ю. 10 класс , част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е изд.-М.: Просвещение,200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общество. Обществознание. 10-11 класс в 2 частях. Под редакцией Боголюбова Л.Н., Лазебниковой А.Ю. 11 класс , часть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е изд.-М.: Просвещение,200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номик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экономику. 9-10 класс, В.С. Автономов. Экономика. 10-11 класс, И.В.Липсиц, (1-2 четверть) 9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1С»,200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экономику. 9-10 класс, В.С. Автономов. Экономика. 10-11 класс, И.В.Липсиц, (1-2 четверть) 9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1С»,200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экономику. 9-10 класс, В.С. Автономов. Экономика. 10-11 класс, И.В.Липсиц, 10 класс (3-4 четвер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1С»,200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экономику. 9-10 класс, В.С. Автономов. Экономика. 10-11 класс, И.В.Липсиц, 11 класс (3-4 четвер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1С»,200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 и астрономия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и астрономия. 7 класс , Пинский А.А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е изд.-М.: Просвещение,200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и астрономия. 8 класс , Пинский А.А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е изд.-М.: Просвещение,200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и астрономия. 9 класс , Пинский А.А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е изд.-М.: Просвещение,200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. 10 класс , Чижов Г.А., Ханнанов Н.К.(1-2 четвер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е изд.-М.: Дрофа,200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. 10 класс , Чижов Г.А., Ханнанов Н.К.(3-4 четвер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е изд.-М.: Москва,200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альные задачи по меха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Кирилл и Мефодий»,2008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я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8 класс, Габриелян О.С. 8 класс .(1-2 четвер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е изд.-М.: Дрофа,200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8-11 класс, Габриелян О.С. 8 класс (3-4 четвер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е изд.-М.: Дрофа,200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9 класс, Габриелян О.С. (1-2 четвер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е изд.-М.: Дрофа,200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8-11 класс, Габриелян О.С. 9 класс, (3-4 четвер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е изд.-М.: Дрофа,200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10 класс, Габриелян О.С. (1-2 четвер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е изд.-М.: Дрофа,200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8-11 класс, Габриелян О.С. 10 класс (3-4 четвер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е изд.-М.: Дрофа,200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11 класс, Габриелян О.С.(1-2 четвер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е изд.-М.: Дрофа,200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8-11 класс, Габриелян О.С. 11 класс (3-4 четвер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е изд.-М.: Дрофа,200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родоведение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оведение. 5 класс (1-2 четверть) Плешаков А.А., Сонин Н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е изд.-М.: Дрофа,200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оведение. 5 класс (3-4 четверть) Плешаков А.А., Сонин Н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е изд.-М.: Дрофа,200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тествознание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ознание. 5 класс (1-2 четверть) Суханова Т.С., Строганов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е изд.-М.: Вентана-Граф,200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ознание. 5 класс (3-4 четверть) Суханова Т.С., Строганов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е изд.-М.: Вентана-Граф,200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: Растения. Бактерии. Грибы. Лишайники.6 класс (1-2 четверть), Пономарёва И.Н., Корнилова О.А., Кучменк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е изд.-М.: Вентана-Граф,200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: Растения. Бактерии. Грибы. Лишайники.6 класс (3- 4 четверть), Пономарёва И.Н., Корнилова О.А., Кучменк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е изд.-М.: Вентана-Граф,200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. Живой организм.  6 класс (1-2 четверть), Сонин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е изд.-М.: Дрофа,200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. Многообразие живых организмов. 7 класс (1-2 четверть), Сонин Н.И., Захаров В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е изд.-М.: Дрофа,200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. Животные. 7 класс (1-2 четверть), Константинов В.М., Бабенко В.Г., Кучменк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е изд.-М.: Вентана-Граф,200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. Животные. 7 класс (3-4 четверть), Константинов В.М., Бабенко В.Г., Кучменк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е изд.-М.: Вентана-Граф,200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. Человек.8 класс (1-2 четверть), Сонин Н.И., Сапин М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е изд.-М.: Дрофа,200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. Общие закономерности. 9 класс (1-2 четверть), Мамонтов С.Г., Захаров В.Б., Сонин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е изд.-М.: Дрофа,200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. Общие закономерности жизни. 9 класс (1-2 четверть), Теремов А.В., Петросова Р.А., Никишов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.:Владос,200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. Общие закономерности жизни. 9 класс (3- 4 четверть), Теремов А.В., Петросова Р.А., Никишов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.:Владос,200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ый живой уголок 6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Физикон»,200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й мир России. Птицы. Европейская Россия, Урал, Западная Сибирь. Мультимедийный справочник-определ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ИстраСофт», 200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коммуникацио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Е-Паблиш»,200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тик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нформационно-коммуникационные технологии. 8 класс (1-2 четверть), Семакин И.Г., Залогова Л.А., Русаков С.В., Шестак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Бином. Лаборатория знаний»,200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нформационно-коммуникационные технологии. Базовый курс. Учебник для 8 класса. 8 класс (3- 4 четверть), Семакин И.Г., Залогова Л.А., Русаков С.В., Шестак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Бином. Лаборатория знаний»,200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нформационно-коммуникационные технологии. . Базовый курс. Учебник для 9 класса.  (3- 4 четверть), Семакин И.Г., Залогова Л.А., Русаков С.В., Шестак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Бином. Лаборатория знаний»,200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пособие по подготовке к ЕГЭ по английскому я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ИстраСофт», 200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РКСЭ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равославн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.: Просвещение, 20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мировых религиозных 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.: Просвещение, 20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светской э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.: Просвещение, 20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ислам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.: Просвещение, 20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уддий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.: Просвещение, 20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иудей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.: Просвещение, 20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Иисуса Христа в 3-х кассета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материа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he story of  Jesus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3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ссета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касс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яя дуэль П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.Снаткина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рмонтов (Н.Бурляев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касс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атовый браслет(Куприн А.И.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касс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и Правда Фёдора Тютчев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касс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а на хуторе близ Диканьки (Н.В.Гоголь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касс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а и мир (Л.Н.Толстой)       1 сер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касс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а и мир (Л.Н.Толстой) 2 и 3 сер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касс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а и мир (Л.Н.Толстой)       4 сер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касс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ся (Куприн А.И.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касс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изор (Н.В.Гоголь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касс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Каренина  (Л.Н.Толстой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касс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тупление и наказ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М.Достоевский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касс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 сражались за Родину (М.Шолохов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касс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й нашег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.Ю. Лермонтов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касс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 любовь души мо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.С.Бондарчук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касс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цесса Лебед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касс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Джафар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касс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е из Простоквашино    (Э.Успенский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касс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эмби  (Ф.Зальтен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касс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голь Н.В. Литература 10 клас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учебни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путь (литературно-музыкальный спектакль  к 100-летию С.Есенина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касс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ия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путь (литературно-музыкальный спектакль  к 100-летию С.Есенина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касс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география ставропольского кра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ая и социальная география Ставропольского кра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ние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С:Образование 4. Школа. Система организации и поддержки 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1С»,200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С:Образование 4. Школа. Система организации и поддержки 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1С»,200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борники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PK SQL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символ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и 1  2003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от эпохи Возрождения 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н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онавтика       Аванта 200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и          ЗАО «Е-Паблиш»,200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CD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4:30:00Z</dcterms:created>
  <dc:creator>1</dc:creator>
  <dc:description/>
  <cp:keywords/>
  <dc:language>en-US</dc:language>
  <cp:lastModifiedBy>Библиотека</cp:lastModifiedBy>
  <cp:lastPrinted>2011-11-09T16:08:00Z</cp:lastPrinted>
  <dcterms:modified xsi:type="dcterms:W3CDTF">2024-04-18T04:30:00Z</dcterms:modified>
  <cp:revision>2</cp:revision>
  <dc:subject/>
  <dc:title/>
</cp:coreProperties>
</file>