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bCs/>
          <w:sz w:val="28"/>
          <w:szCs w:val="28"/>
        </w:rPr>
        <w:t xml:space="preserve">к приказу МБОУ СОШ № 9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.Георгиевска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от 24.11.2022г.  № </w:t>
      </w:r>
      <w:r>
        <w:rPr>
          <w:sz w:val="28"/>
          <w:szCs w:val="28"/>
        </w:rPr>
        <w:t>37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36"/>
          <w:szCs w:val="36"/>
        </w:rPr>
        <w:t>СПИСОК УЧЕБНИКОВ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ИСПОЛЬЗУЕМЫХ ПРИ РЕАЛИЗАЦИИ ОБРАЗОВАТЕЛЬНЫХ ПРОГРАМ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НАЧАЛЬНОГО ОБЩЕГО, ОСНОВНОГО ОБЩЕГО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СРЕДНЕ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В МБОУ СОШ № 9 ГОРОДА ГЕОРГИЕВСК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36"/>
          <w:szCs w:val="36"/>
        </w:rPr>
        <w:t>В  2023-2024 УЧЕБНОМ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Приложение к приказу</w:t>
      </w:r>
    </w:p>
    <w:p>
      <w:pPr>
        <w:pStyle w:val="Default"/>
        <w:jc w:val="right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24</w:t>
      </w:r>
      <w:r>
        <w:rPr>
          <w:color w:val="000000"/>
          <w:u w:val="single"/>
        </w:rPr>
        <w:t>»11.2022</w:t>
      </w:r>
      <w:r>
        <w:rPr>
          <w:color w:val="000000"/>
        </w:rPr>
        <w:t xml:space="preserve"> г.№ 371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учебников для использования в образовательной деятельности МБОУ СОШ №9 г.Георгиевска                                                 в 2023-2024 учебном год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9"/>
        <w:gridCol w:w="7574"/>
        <w:gridCol w:w="2414"/>
        <w:gridCol w:w="232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о                ФПУ Приказ                    от 20. 05. 2020 г. №2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Номер по                ФПУ Приказ                    от </w:t>
            </w:r>
            <w:r>
              <w:rPr>
                <w:b/>
                <w:bCs/>
              </w:rPr>
              <w:t>21. 09. 2022 г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85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спекти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1.1.1.1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Горецкий В.Г., Кирюшкин В.А. Виноградская Л.А.,Бойкина М.В. и др. Русский язык.Азбука 1 класс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, 1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1.1.1.1.1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Канакина В.П., Горецкий В.Г. Русский язык 1 клас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, 1Б, 1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4.3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1.4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лиманова Л.Ф., Бабушкина Т.В.  Русский язык  2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4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1.4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лиманова Л.Ф., Бабушкина Т.В Русский язык 3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, 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4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1.4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лиманова Л.Ф., Бабушкина Т.В Русский язык 4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.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1.1.1.1.2.1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1 класс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, 1Б, 1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2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иманова Л. Ф., Горецкий В.Г., Виноградская Л. А.</w:t>
            </w:r>
          </w:p>
          <w:p>
            <w:pPr>
              <w:pStyle w:val="Default"/>
              <w:rPr/>
            </w:pPr>
            <w:r>
              <w:rPr/>
              <w:t>Литературное чтение, 2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2.1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иманова Л. Ф., Горецкий В.Г., Виноградская Л. А.</w:t>
            </w:r>
          </w:p>
          <w:p>
            <w:pPr>
              <w:pStyle w:val="Default"/>
              <w:rPr/>
            </w:pPr>
            <w:r>
              <w:rPr/>
              <w:t>Литературное чтение, 3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, 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.4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2.1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иманова Л. Ф., Виноградская Л.А., Бойкина М.В.</w:t>
            </w:r>
          </w:p>
          <w:p>
            <w:pPr>
              <w:pStyle w:val="Default"/>
              <w:rPr/>
            </w:pPr>
            <w:r>
              <w:rPr/>
              <w:t>Литературное чтение, 4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2.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.1.1.3.1.1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ыкова Н. И.,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Дули Д„ Поспелова М. Д. и другие. Английский язык. 2 класс: учебник: в 2 част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2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2.1.2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фанасьева О.В., Михеева И.В. Английский язык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2-х частях), 3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, 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3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2.1.2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фанасьева О.В., Михеева И.В. Английский язык </w:t>
            </w:r>
          </w:p>
          <w:p>
            <w:pPr>
              <w:pStyle w:val="Default"/>
              <w:rPr/>
            </w:pPr>
            <w:r>
              <w:rPr/>
              <w:t>(в 2-х частях), 4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1.1.1.4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Моро М.И., Волкова С.И., Степанова С.В и др. Математика 1 класс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, 1Б, 1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3.1.5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3.1.5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рофеев Г.В., Миракова Т.Н., Бука Т.Б. Математика (в 2-х частях), 2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3.1.5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3.1.5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рофеев Г.В., Миракова Т.Н., Бука Т.Б. Математика (в 2-х частях), 3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, 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3.1.5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3.1.5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рофеев Г.В., Миракова Т.Н., Бука Т.Б. Математика (в 2-х частях), 4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4.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, Семёнов А.Л. Информатика, 3 класс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А,3Б,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4.4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дченко Т.А, Семёнов А.Л. Информатика, 4 класс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А,4Б,4В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.1.1.5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 1 класс (в 2 част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, 1Б, 1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4.1.4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шаков А.А., Новицкая М.Ю. Окружающий мир (в2-х частях),                   2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4.1.4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шаков А.А., Новицкая М.Ю. Окружающий мир (в2-х частях),                   3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, 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4.1.4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шаков А.А., Новицкая М.Ю. Окружающий мир (в2-х частях),                   4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сновы духовно-нравственной культуры народов Росс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.1.3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.3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сновы духовно-нравственной культуры народов России.   Основы религиозных культур и светской этики. Основы                православной культуры.Костюкова Т.А.,Воскресенский О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1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. Основы исламской куль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миров Р.Б., Насртдинова Ю.А., Савченко К.В.; под редакцией Шапошниковой Т.Д.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1.1.1.7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Неменская Л.А./Под ред. Неменского Б.М. Изобразительное искусство 1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А, 1Б, 1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6.1.3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6.1.3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  Изобразительное искусство,                2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А, 2Б, 2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6.1.3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6.1.3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  Изобразительное искусство,                3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А, 3Б, 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6.1.3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6.1.3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пикалова Т.Я., Ершова Л.В.  Изобразительное искусство,                 4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6.2.2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6.2.2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, 1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А, 1Б, 1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6.2.2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6.2.2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, 2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А, 2Б, 2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6.2.2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6.2.2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, 3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А, 3Б, 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6.2.2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6.2.2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 Музыка, 4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 Технология 1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А, 1Б, 1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7.1.8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7.1.8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оговцева Н.И., Богданова Н.В., Добромыслова Н.В.                  Технология, 2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А, 2Б, 2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7.1.8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7.1.8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оговцева Н.И., Богданова Н.В., Добромыслова Н.В.                       Технология, 3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А, 3Б, 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1.7.1.8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7.1.8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оговцева Н.И., Богданова Н.В., Шипилова Н.В. и др.                     Технология, 4 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1.1.1.8.1.3.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1.1.1.8.1.3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1.1.9.1.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9.1.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 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 2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1-4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 1-4 к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А, 1Б,1В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А, 2Б,2В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3А, 3Б,3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.2.1.1.2.9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Литературное чтение на родном языке 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8"/>
                <w:szCs w:val="28"/>
              </w:rPr>
              <w:t>(русском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.2.1.1.2.9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тейникова Н.Е., Синёва О.В.; под редакцией Богданова С.И.</w:t>
            </w:r>
            <w:r>
              <w:rPr>
                <w:bCs/>
              </w:rPr>
              <w:t xml:space="preserve"> Литературное чтение на родном (русском) языке. 1 к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А, 1Б, 1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.2.1.1.2.9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тейникова Н.Е., Синёва О.В.; под редакцией Богданова С.И.</w:t>
            </w:r>
            <w:r>
              <w:rPr>
                <w:bCs/>
              </w:rPr>
              <w:t xml:space="preserve"> Литературное чтение на родном (русском) языке. 2 к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А, 2Б, 2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.2.1.1.2.9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тейникова Н.Е., Синёва О.В.; под редакцией Богданова С.И.</w:t>
            </w:r>
            <w:r>
              <w:rPr>
                <w:bCs/>
              </w:rPr>
              <w:t xml:space="preserve"> Литературное чтение на родном (русском) языке. 3 к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А, 3Б, 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тейникова Н.Е., Синёва О.В.; под редакцией Богданова С.И.</w:t>
            </w:r>
            <w:r>
              <w:rPr>
                <w:bCs/>
              </w:rPr>
              <w:t xml:space="preserve"> Литературное чтение на родном (русском) языке. 4 к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литература (учебный предмет</w:t>
            </w:r>
            <w:r>
              <w:rPr>
                <w:b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2.2.1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М., Аристова М.А., Беляева Н.В. и другие.Родная русская литература 5 класс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2.2.1.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Аристова М.А., Беляева Н.В. и другие. Родная русская литература 6 клас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1.2.2.2.1.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Аристова М.А., Беляева Н.В. и другие. Родная русская литература 7й клас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2.2.1.4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Аристова М.А., Беляева Н.В. и другие. Родная русская литература 8й клас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8А, 8Б, 8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1.2.2.2.1.5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Аристова М.А., Беляева Н.В. и другие. Родная русская литература 9й клас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1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 Русский язык 5 класс(в 2-х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.1.2.1.1.5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1.1.5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бченкова Л.М., Александрова О.М., Глазков А.В. и др.                    Русский язык (в 2-х частях),6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.3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1.1.5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бченкова Л.М., Александрова О.М., Глазков А.В. и др.                    Русский язык (в 2-х частях),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.4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1.1.5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ыбченкова Л.М., Александрова О.М., Глазков А.В. и др.                    Русский язык (в 2-х частях),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8А, 8Б, 8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2.1.1.5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1.1.5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ыбченкова Л.М., Александрова О.М., Загоровская О.В. и др.                    Русский язык,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2.1.2.2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Коровин В.И. Литература 5 класс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2.1.2.2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хина В.П., Коровина В.Я., Журавлев В.П. и др. / Под ред. Коровиной В.Я /Литература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 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2.1.2.2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тература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2.1.2.2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2.2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Начальный курс,  8 клас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,Коровина В.И.Литература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2.1.2.2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Журавлев В.П.,Зба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ский И.С. и др. /Под редакцией Коровина В.Я. Литература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родно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1.2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О.М., Вербицкая Л.А., Богданов С.И., Казакова Е.И., Кузнецова М.И., Петленко Л.В., Романова В.Ю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А, 1Б, 1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1.2.1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а О. М., Вербицкая Л. А., Богданов С. И., Казакова Е. И., Кузнецова М. И., Петленко Л. В., Романова В. Ю., Рябинина Л. А., Соколова О. 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А, 2Б, 2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2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1.22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а О. М., Вербицкая Л. А., Богданов С. И., Казакова Е. И., Кузнецова М. И., Петленко Л. В., Романова В. Ю., Рябинина Л. А., Соколова О. 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А, 3Б, 3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2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1.22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а О. М., Вербицкая Л. А., Богданов С. И., Казакова Е. И., Кузнецова М. И., Петленко Л. В., Романова В. Ю., Рябинина Л. А., Соколова О. 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А, 4Б, 4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2.1.1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Б,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Издательство «Учебная литература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2.1.1.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5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Издательство «Учебная литература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2.1.1.12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1.2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,7Б,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Издательство «Учебная литература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.1.12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1.1.2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,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Издательство «Учебная литература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.1.12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1.2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Издательство «Учебная литература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. Подоляко О.Е. и другие. Английский язык 5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3.1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улина Ю.Е., Дули Д.. Подоляко О.Е. и другие. Английский язык 6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6А , 6Б,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2.1.6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2.1.6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фанасьева О.В., Михеева И.В., Баранова К.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глийский язык (в 2 частях),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2.1.6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2.1.6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фанасьева О.В., Михеева И.В., Баранова К.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глийский язык (в 2 частях),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2.1.6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6.5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фанасьева О.В., Михеева И.В., Баранова К.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глийский язык (в 2 частях),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иностранный. Немецки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2.2.6.1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2.2.6.1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9А,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5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М., Данилов А. А., Стефанович П.С.и другие./Под ред. А.В. Торкунова. История России  6 класс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6А , 6Б,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.1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рсентьев Н.М., Данилов А.А., Стефанович П.С./Под ред. А.В. Торкунова. История России 7 класс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3.1.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1.2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рсентьев Н.М., Данилов А.А., Курукин И.В., и др./Под ред. Торкунова А.В. История России. 8 класс. В 2-х част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3.1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1.2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, Левандовский А.А., и др./ Под ред.Торкунова А.В. История России. 9 класс. В 2-х част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5.1.2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гасин А.А., Годер Г.И., Свенцицкая И.С./Под ред. Искендерова А.А. Всеобщая история. История Древнего мира 5 клас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5.1.2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ибалова Е.В., Донской Г.М./ Под ред. Сванидзе А.А. История. Всеобщая история. История Средних веков 6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 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7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3.2.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2.1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 Баранов П.А., Ванюшкина Л.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 1500-1800,                      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3.2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2.1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 Баранов П.А., Ванюшкина Л.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 1800-1900,                        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3.2.1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2.1.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Юдовская А.Я., Баранов П.А., Ванюшкина Л.М. и др./ Под. Ред. Искендерова А.А. Всеобщая история. Новейшая история.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Ставрополь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олесникова М.Е., Плохотнюк Т.Н., Судавцов Н.Д. Масюкова Н.Г., Бабенко В.А., Котов С.Н. и др. История Ставрополья, 5-6 к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олесникова М.Е., Плохотнюк Т.Н., Судавцов Н.Д. Масюкова Н.Г., Бабенко В.А., Котов С.Н. и др. История Ставрополья, 7-9 к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олесникова М.Е., Плохотнюк Т.Н., Судавцов Н.Д. Масюкова Н.Г., Бабенко В.А., Котов С.Н. и др. История Ставрополья, 10 к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олесникова М.Е., Плохотнюк Т.Н., Судавцов Н.Д. Масюкова Н.Г., Бабенко В.А., Котов С.Н. и др. История Ставрополья, 10 к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5.2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 Н„ Рутковская Е. Л.. Иванова Л. Ф. и другие Обществознание 6 к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3.3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3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оголюбов Л.Н., Городецкая Н.И., Иванова Л.Ф. / Под ред. Боголюбова Л.Н., Ивановой Л.Ф. Обществознание,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3.3.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3.1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оголюбов Л.Н., Городецкая Н.И., Иванова Л.Ф. и др. / Под ред. Боголюбова Л.Н., Лазебниковой А.Ю., Городецкой Н.И. Обществознание,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3.3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3.1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оголюбов Л.Н., Лазебниковой А.Ю Матвеев А.И. и др. Обществознание,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53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. Липкина Е.К. и другие География  5-6 клас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53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. Липкина Е.К. и другие География  5-6 клас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 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en-US"/>
              </w:rPr>
              <w:t>1.1.2.3.5.2.</w:t>
            </w:r>
            <w:r>
              <w:rPr>
                <w:color w:val="00000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4.2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иманова О.А., Климанов В.В., Ким Э.В. и другие; под редакцией Климановой О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2.3.4.2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4.2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лексеев А.И., Низовцев В.А, Ким Э.В. и др. / Под ред. Алексеева А.И. География,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2.3.4.2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3.4.2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лексеев А.И., Низовцев В.А, Ким Э.В. и др. / Под ред. Алексеева А.И. География,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2.4.1.7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4.1.9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икольский С.М., Потапов М.К., Решетников Н.Н. и др.                Математика 5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1.1.2.4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ВиленкинН.Я.. Жохов В.И.. Чесноков А.С. и другие .Математика 5класс: базовый уровень: в 2 част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4.1.7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4.1.9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икольский С.М., Потапов М.К., Решетников Н.Н. и др.                 Математика 6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 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4.1.7.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.1.2.4.1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ВиленкинН.Я.. Жохов В.И.. Чесноков А.С. и другие .Математика 6 класс: базовый уровень: в 2 част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 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4.1.7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4.1.9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икольский С.М., Потапов М.К., Решетников Н.Н. и др.                 Математика 6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 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2.4.2.10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4.2.10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икольский С.М., Потапов М.К., Решетников Н.Н. и др.                Алгебра, 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2.4.2.10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4.2.10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икольский СМ., Потапов М.К., Решетников Н.Н. и др. Алгебра,                       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lang w:val="en-US"/>
              </w:rPr>
              <w:t>1.1.2.4.2.10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4.2.10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икольский СМ., Потапов М.К., Решетников Н.Н. и др. Алгебра,                       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1.1.2.4.1.2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Атанасян Л. С, Бутузов В.Ф., Кадомцев СБ. и др. Геометрия,                                         7-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7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;8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2.4.4.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,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,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,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2.5.1.7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.7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ышкин А.В. Физика,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2.6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,Иванов А.И. Физика 7 класс (базовый уровень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.1.2.5.1.7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5.1.7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ышкин А.В. Физика,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lang w:val="en-US"/>
              </w:rPr>
              <w:t>1.1.2.5.1.7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5.1.7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ышкин А.В. Гутник Е.М. Физика,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1.1.2.6.3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, Суматохин С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В., Гапонюк З.Г., Швецов Г. Г.; под ред Пасечника В. В.  Биология 5класс (базовый уровен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1.1.2.6.3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 В., Суматохин С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В., Гапонюк З.Г., Швецов Г. Г.; подред Пасечника В. В.  Биология 6 класс (базовый уровен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6А , 6Б,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5.2.2.2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2.2.2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асечник В.В., Суматохин С.В., Калинова Г.С.; под редакцией Пасечника 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5.2.2.3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2.2.3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Швецов Г.Г.; под редакцией Пасечника В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2.5.2.2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2.2.4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ечник В.В., Каменский А.А., Швецов Г.Г.и др. / Под ред. Пасечника В.В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1.1.2.6.2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абриелян О.С. Химия,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2.5.3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5.3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абриелян О.С. Остроумов И.Г Сладков С.А.  Химия, 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ева Н.А., Островская О.В. /Под ред. Неменского Б.М. Изобразительное искусство 5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7.1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менская Л.А. /Под ред. Неменского Б.М. Изобразительное искусство 6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6.1.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6.1.1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итерских А.С, Гуров Г.Е. / Под ред. Неменского Б.М.                  Изобразительное искусство,  7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6.1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6.1.1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итерских А.С./ Под ред. Неменского Б.М.                                          Изобразительное искусство,  8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7.2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Музыка, 5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.2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Музыка, 6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6.1.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6.2.1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Музыка, 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2.6.1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2.6.2.1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Музыка, 8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8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Е.С.. Кожина О.А., Хотунцев Ю.Л. и другие .Технология 5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8.1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Е.С.. Кожина О.А., Хотунцев Ю.Л. и другие .Технология 6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.1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кевич В.М., Пичугина Г.В., Семенова Г.Ю. и др./Под ред. Казакевича В.М.,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А, 6Б, 6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.1.1.3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.1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кевич В.М., Пичугина Г.В., Семенова Г.Ю. и др./Под ред. Казакевича В.М.,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7.1.1.3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.1.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кевич В.М., Пичугина Г.В., Семенова Г.Ю. и др./Под ред. Казакевича В.М.,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/>
              <w:t>1.1.2.7.1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7.1.1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кевич В.М., Пичугина Г.В., Семенова Г.Ю. и др./Под ред. Казакевича В.М.,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/>
              <w:t>1.1.2.7.1.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7.1.1.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кевич В.М., Пичугина Г.В., Семенова Г.Ю. и др./Под ред. Казакевича В.М.,Техн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 5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5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9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9.1.1.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 Физическая культура 6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6А, 6Б,6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8.1.1.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ский М.Я., Туревский И.М., Торочкова Т.Ю. и др./Под ред. Виленского М.Я. Физическая культура 5-7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2.8.1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1.1.2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яхВ.И. Физическая культура, 8-9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;8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Arial"/>
                <w:bCs/>
                <w:color w:val="000000"/>
              </w:rPr>
              <w:t>1.1.2.8.2.2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ников Б.О., Гололобов Н.В., Льняная Л.И., Маслов М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А, 7Б, 7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/>
                <w:bCs/>
              </w:rPr>
              <w:t>1.1.2.8.2.2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ников Б.О., Гололобов Н.В., Льняная Л.И., Маслов М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А, 8Б,8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8.2.2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ников Б.О., Гололобов Н.В., Льняная Л.И., Маслов М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А, 9Б,9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.1.2.2.1.5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1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ноградова Н.Ф., Власенко В.И., Поляков А.В. Основы духовно-нравственной культуры народов России, 5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А, 5Б, 5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9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айцева. Русский язык. 10-11 классы. Учебник (углубленны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3.1.1.2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Гольцова Н.Г., Шамшин И.В., Мищерина М.А. Русский язык и литература. Русский язык.. (базовый уровень), 10-11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1.2.2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3.2.1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Ю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(базовый уровень)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2.2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.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 О.Н., Шайтанов И.О., Чалмаев В.А. и др. под ред. Журавлёва В.П. Литература в 2-х част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2.1.6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6.1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</w:t>
            </w:r>
            <w:r>
              <w:rPr/>
              <w:t xml:space="preserve"> .</w:t>
            </w:r>
            <w:r>
              <w:rPr>
                <w:color w:val="000000"/>
                <w:sz w:val="24"/>
                <w:szCs w:val="24"/>
              </w:rPr>
              <w:t>Афанасьева О.В.,Баранов К.М.,  Михеева И.В. и др.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.6.2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.2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  <w:r>
              <w:rPr/>
              <w:t xml:space="preserve"> .</w:t>
            </w:r>
            <w:r>
              <w:rPr>
                <w:color w:val="000000"/>
                <w:sz w:val="24"/>
                <w:szCs w:val="24"/>
              </w:rPr>
              <w:t>Афанасьева О.В.,Баранов К.М.,  Михеева И.В. и д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.1.19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око-Цюпа О.С., Сороко-ЦюпаА.О.; под редакцией Чубарьяна А.О. История. Всеобщая история. Новейшая история. 1914 —1945 г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3.3.1.19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рия. Всеобщая история. Новейшая история. 1946 г. — начало XXI 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око-Цюпа О. С., Сороко-Цюпа А. О. / Под ред. Чубарьяна А. 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3.3.1.15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инов М.М. и другие; под редакцией Торкунова А.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стория. История России. 1914 − 1945 гг.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3.3.1.15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анилов А. А., Торкунов А. В., Хлевнюк О. В. и др. / Под ред. Торкунова А. В.</w:t>
            </w:r>
            <w:r>
              <w:rPr/>
              <w:t xml:space="preserve"> </w:t>
            </w:r>
            <w:r>
              <w:rPr>
                <w:color w:val="000000"/>
              </w:rPr>
              <w:t>История. История России. 1946 г. — начало XXI века (в 2 частя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en-US"/>
              </w:rPr>
              <w:t>1.1.3.3.5.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3.3.9.1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оголюбов Л.Н., Аверьянов Ю.И., Белявский А.В. и др. / Под ред. Боголюбова Л.Н., Лазебниковой А.Ю., Телюкиной М.В. Обществознание (базовый уровен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3.3.5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9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оголюбов Л.Н., Городецкая НИ., Иванова Л.Ф. и др. / Под ред. Боголюбова Л.Н., Лазебниковой А.Ю., Литвинова В. А. Обществознание (базовый уровен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3.3.4.6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укашева Е. А., Матвеев А.И. и другие; под редакцией Лазебниковой АЮ, Лукашевой Е. А., Матвеева А.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3.3.4.6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укашева Е. А., Матвеев А.И. и другие; под редакцией Лазебниковой АЮ, Лукашевой Е. А., Матвеева А.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3.3.2.7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3.7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аковский В.П.</w:t>
            </w:r>
            <w:r>
              <w:rPr>
                <w:sz w:val="24"/>
                <w:szCs w:val="24"/>
              </w:rPr>
              <w:t xml:space="preserve"> (базовый уровен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3.3.2.7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3.7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ксаковский В.П.</w:t>
            </w:r>
            <w:r>
              <w:rPr>
                <w:sz w:val="24"/>
                <w:szCs w:val="24"/>
              </w:rPr>
              <w:t xml:space="preserve"> (базовый уровен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.3.4.1.8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8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Ч.1: Мордкович А.Г., Семенов П.В.; Ч.2: Мордкович А.Г. И др., под ред. Мордковича А.Г. Математика: алгбра и начала математического анализа, геометриию Алгебра и начала математического анализа (базовый уровень) (в 2 частях),                     10-11 клас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4.1.9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4.1.9.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Ч.1: Мордкович А.Г., Семенов П.В.; Ч.2: Мордкович А.Г. И др., под ред. Мордковича А.Г. Математика: алгбра и начала математического анализа, геометриию Алгебра и начала математического анализа (базовый и  углубленный уровень) (в 2 частях), 10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3.4.1.2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3.1.1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танасян Л.С, Бутузов В.Ф., Кадомцев СБ. и др. Геометрия (базовый и углубленный уровень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3.4.2.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3.1.1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, 10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.3.4.2.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3.1.2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, 11 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8450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2:00Z</dcterms:created>
  <dc:creator>Библиотека</dc:creator>
  <dc:description/>
  <cp:keywords/>
  <dc:language>en-US</dc:language>
  <cp:lastModifiedBy>Библиотека</cp:lastModifiedBy>
  <cp:lastPrinted>2023-03-29T14:17:00Z</cp:lastPrinted>
  <dcterms:modified xsi:type="dcterms:W3CDTF">2023-03-29T10:42:00Z</dcterms:modified>
  <cp:revision>2</cp:revision>
  <dc:subject/>
  <dc:title/>
</cp:coreProperties>
</file>